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КДОУ «Детский сад «Им.1М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Трои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РТОТЕК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Здоровьесберегающих игр и  упражнений 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36"/>
          <w:szCs w:val="36"/>
        </w:rPr>
        <w:t>«Звуковая гимнастика»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9525</wp:posOffset>
                </wp:positionV>
                <wp:extent cx="3354070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2"/>
                            </w:tblGrid>
                            <w:tr>
                              <w:trPr/>
                              <w:tc>
                                <w:tcPr>
                                  <w:tcW w:w="5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втор: музыкаль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Ядрышникова Екатер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47.15pt;mso-wrap-distance-left:9pt;mso-wrap-distance-right:9pt;mso-wrap-distance-top:0pt;mso-wrap-distance-bottom:0pt;margin-top:-0.75pt;mso-position-vertical-relative:text;margin-left:288pt;mso-position-horizontal-relative:page">
                <v:fill opacity="0f"/>
                <v:textbox inset="0in,0in,0in,0in">
                  <w:txbxContent>
                    <w:tbl>
                      <w:tblPr>
                        <w:tblW w:w="5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2"/>
                      </w:tblGrid>
                      <w:tr>
                        <w:trPr/>
                        <w:tc>
                          <w:tcPr>
                            <w:tcW w:w="52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втор: 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Ядрышникова Екатер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№  1   «Поем звук «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тимулирует работу легких, трахеи и гортан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произнесения происходит углубление дыхания и увеличение потребления кисл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 - произво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дем правую руку на голову, а левую – на грудь. Глубоко вдыхаем и на выдохе протяжно произносим звук «а-а-а»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ем звук как можно дольш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наращивания объема выдыхаемого воздуха просим ребенка протянуть гласный звук, например, столько времени, сколько разматывается нитка или растягивается пружи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Упражнение №  2</w:t>
      </w:r>
      <w:r>
        <w:rPr>
          <w:b/>
          <w:sz w:val="28"/>
          <w:szCs w:val="28"/>
        </w:rPr>
        <w:t xml:space="preserve"> «Веселые плакальщи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, наряду с улучшением вентиляции легких, способствует снятию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ное положение -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ачале провести беседу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чему маленькие обезьянки плачут? Да они просто не поделили между собой банан! Давайте поможем им плакать, чтобы обида поскорее про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поднять голову, нахмурить брови, уголки губ опустить вн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несколько коротких вдохов без выдоха, сопровождая их резкими прерывистыми движениями плеч и легкими протираниями глаз кулачк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езьян ты нынче видел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, скажи мне, их обидел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го они не скачут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ве глупышки-обезья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лись из-за бана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ить фрукт не сумели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того банан не съели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Упражнение №  3 «Волшебный напито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 улучшает вентиляцию лег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ное положение – сидя по-турец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детьми ставятся бокалы с водой (температура – 36-38 граду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м, что мы превратились в добрых волш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ойте на несколько секунд глаза, расслабьтесь и представьте, какие добрые дела вы хотели бы совершить. Откройте глаза и все вместе произнесите «волшебные» слова: «Водичка вкусная и приятная. Я никогда не буду болеть. Я здо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отпейте немного «волшебной» водички и хорошенько прополощите ею полость 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поднимите голову вверх и со звуком «а-а-а…» прополощите горло, после чего проглотите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пражнение №  4  «Настольные час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Игра способствует как расслаблению мышц шейного отдела, так и улучшению мозгового крово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ное положение – сидя по-турецки. Ладони – на колен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выполнять и из положения ст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едставим, что мы превратились в маленькие настольные час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м, как тикают час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носим «тик» и наклоняем туловище в левую сторону так, чтобы правый бок растянулся как можно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вствуете, как напряглись мышц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звуком «так» возвращаемся в исходную пози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ем глубокий вдох и выдо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вторим наклон в правую стор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звуками «тик» и «так» выполняем наклоны голов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к-так, тик-та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идем за шагом шаг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минутки не теряе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точно измеря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Упражнение №  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Сердитый ежи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пражнение способствует мышечному расслаблению, стабилизирует состояние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ное положение – ст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дставим, что мы превратились в ежика. Ежик бежал по лесу. Вдруг он заметил что-то подозрительное и остановился. Ежик свернулся в клуб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ываем руки перед грудью, обнимаем себя за плечи, опускаем голову и прижимаем к груди подборо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в таком положении, со звуками «п-ф-ф» и «ф-р-р», произносимыми на одном дыхании, наклоняемся как можно ниже, не сгибая коленей и не отрывая ступней от пола. Вот и минула 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ик разворачивается и бежит дальш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а руками не возьмеш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 клубок свернулся хитрый еж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ючий очень еж на вид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с рассерженно фырчит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-Ф-Ф, П-Ф-Ф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-Ф-Ф,Ф-р-р, ф-р-р, ф-р-р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Упражнение №  6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Столяр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 способствует расслаблению мышц плечевого отдел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ное положение –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ем занимается столяр и какие у него инструмент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м, что мы превратились в столя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ем около стола, немного над ним наклоняемся и со звуком «Стук-стук» имитируем забивание гвоздей молотк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и столяра умел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Золотые рук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ится любое дел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 знает скук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тком стучит: «Стук-стук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воздикам я верный друг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Упражнение №  7 «Колечк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 укрепляет мышцы языка и ше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одное положение - произвольное. - Представим, что у нас во рту находится колечко. Потрогаем его кончиком языка, а потом прижмем к небу со звуком «л-л-л…» или «ль-ль-ль…» будем задвигать колечко как можно глуб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двигаем колечко к зубам. Колечко возле зубов? Тогда произнесем звук «о-о-о…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 кольцом играю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о рту кольцо ката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бегает кольц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ет: «Ль-ль-ль-о-о…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Упражнение №  8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Стрельб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 укрепляет мышцы глотки и г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дставим, что мы находимся на стрельбищ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мы будем «стрелять из пулемета» - энергично и четко произносить на выдохе произносить «к-г, к-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«постреляем из пистолета» - энергично и четко на выдохе произносим «пиф-паф», «пиф-паф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-г, К-г, - застрочил пулем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Неприятель не пройдет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иф-паф, пиф-паф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отвечает пистол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релив ему в отв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Упражнение №  9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прямые осл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 укрепляет голосовые связки мышцы мягкого н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ное положение – ст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дставим, что мы превратились в маленьких осликов. «Ослики» весело бегут по дорожке, высоко поднимая н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друг «ослики» останавливаются, они не хотят идти дальше и кричат на продолжительном выдохе: «И-а, и-а…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лик бегал по дорожк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го устали нож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лик попросил овс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ичал: «И-а, и-а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пражнение №  10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«Слони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 способствует укреплению лицевых мышц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Исходное положение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дставим, что мы превратились в доброго слоника, который решил умыться. «Набираем в хобот воду»: вытягиваем губы вперед и на вдохе имитируем всасывание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ерживаем на несколько секунд дыхание и на выдохе «разбрызгиваем воду», выпуская через сжатые зубы воздух, произнося при этом звук «ф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сегодня не скучал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бот я воды набр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олько захоч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Всех водою окач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Упражнение №  11  Звук «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изнесение звука «ы» положительно влияет на общий тонус организма, снимает усталость, повышает работо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ное положение -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лубоко вдохнем и на выдохе громко и протяжно произнесем звук «ы-ы-ы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нем его как можно д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Упражнение №  12  Звук «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Произнесение звука положительно влияет на сосуды головного мозга, способствует преодолению психоэмоционального напряжения, дает ощущение покоя, улучшает память.</w:t>
      </w:r>
      <w:r>
        <w:rPr>
          <w:sz w:val="28"/>
          <w:szCs w:val="28"/>
        </w:rPr>
        <w:t xml:space="preserve">  Исходное положение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ложим кисти рук в «зам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о вдохнем и на выдохе протяжно произнесем звук «м-м-м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нем его как можно д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пражнение №  1 3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Звуки «о-у-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оизнесение звуков в данном порядке положительно воздействует на все отделы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ное положение -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лубоко вдохнем и на выдохе громко и протяжно произнесем звуки в следующем порядке «о-о-у-у, м-м-м-м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нем их как можно д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Упражнение №   14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Звук «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изнесение звука «в» стабилизирует состояние нервной системы, а также головного и спин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ное положение - произво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убоко вдохнем и на выдохе громко и протяжно произнесем звук «в-в-в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нем его как можно дольш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Упражнение №  15 Звук «ч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оизнесение звука «ч» способствует профилактике бессонницы, а также положительно влияет на состояние организма в целом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ходное положение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лубоко вдохнем и на выдохе громко и протяжно произнесем звук «ч-ч-ч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нем его как можно д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Упражнение №  16 «Зевот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 улучшает кровоснабжение сосудов мозга, помогает снять стресс.</w:t>
      </w:r>
      <w:r>
        <w:rPr>
          <w:sz w:val="28"/>
          <w:szCs w:val="28"/>
        </w:rPr>
        <w:t xml:space="preserve">    Исходное положение произвольное.- Представим, что день подошел к концу, и мы почувствовали усталость. Опускаем голову, широко-широко раскрываем рот и, не закрывая его, произносим «о-о-хо-хо-хо…» Вот и пришла к нам сладкая зевот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чь настала, спать пора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 глазенки детво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тики мы раскрываем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дко перед сном зева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Упражнение №  17 «Плакс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 активизирует центральную нервную систему и позволяет снять устал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Исходное положение -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дставим, что мы превратились в плак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ревут плак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о вдохнем и громко-громко поплачем, произнося звук «ы-ы-ы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описываемые взрослым действия, затем перестают «плакать», «вытирают слезы» и все вместе танцую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е ты не скачеш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Ы-ы-ы» все плачеш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ри слезки, улыбнис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уг с друзьями станови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ем вместе мы играть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петь и танцев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Упражнение №  18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«Гус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 дает возможность выплеснуть негативные эмоции и снижает психоэмоциональное на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ное положение – стоя, ноги вместе. Руки опу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им, что мы превратились в гуся, гуляющего во д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ного вытягиваем вперед шею, руки слегка расставляем и отводим их в стороны. Делаем глубокий вдох, а на выдохе наклоняемся вперед, вытягиваем шею и произносим: «ш-ш-ш…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дворе гуляет гусь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ступает важно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Никого я не боюсь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гусак отважный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Ш-ш, - шипит сердито гусь.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е, я сержусь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Упражнение №  19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«Большой и маленьки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 способствует нормализации психоэмоционального состоя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ходное положение – ст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дставим, что мы выросли и стали большими-пребольш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о вдохнем, а на выдохе встанем на носочки и поднимем р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емся всем телом вверх и произносим: «Какой я большой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вдыхаем, а затем со звуком «ух» приседаем, обхватываем руками колени, опускаем голову и произносим: «Какой я маленький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сем большой мой старший брат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йдет он скоро в школ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им поиграть всегда я рад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 добрый и веселы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хотя росточком ма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 все же очень я удал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Упражнение №  20 Звук «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изнесение звука положительно влияет на нижнюю часть легких, сердце, печень, желудок, избавляет от боли, придает уверенность в собственны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Исходное положение –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лубоко вдохнем и на выдохе громко и протяжно произнесем звук «я-я-я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нем его как можно д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пражнение №  21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Звук «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изнесение звука очищает сосуды мозга, ушей, глаз, улучшает слух и стимулирует работу щитовидной желез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Исходное положение –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лубоко вдохнем и на выдохе громко и протяжно произнесем звук «и-и-и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ем его как можно до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дохе прикладываем ладони обеих рук в следующем порядке: ко лбу, к темени, к затылку, к шее, к груди, к верхней части жив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Упражнение №  22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«Самоле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 способствует нормализации кровяного давления и улучшению работы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ное положение – сто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ытянуты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дставим, что мы превратились в быстрый реактивный само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самолет взлетает: со звуком «у-у…» не спеша передвигаемся, поочередно поднимая при выполнении виража «руки-крылья». Вот мы и в н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лет набирает скорость: передвигаемся быстрее, чаще меняем положение «крыльев» - чем выше поднята одна из рук, тем выше произносим звук «у-у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возвращаться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м на посадку: уменьшаем скорость движения, понижая при этом звук «у-у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емся, опускаем «крыл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лет летит, как птиц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инем небе серебри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отор гудит: «У-у-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илоту помогу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6:10:00Z</dcterms:created>
  <dc:creator>Бобрышева</dc:creator>
  <dc:description/>
  <cp:keywords/>
  <dc:language>en-US</dc:language>
  <cp:lastModifiedBy>Екатерина</cp:lastModifiedBy>
  <cp:lastPrinted>2003-02-01T02:25:00Z</cp:lastPrinted>
  <dcterms:modified xsi:type="dcterms:W3CDTF">2021-02-16T13:28:00Z</dcterms:modified>
  <cp:revision>5</cp:revision>
  <dc:subject/>
  <dc:title>Упражнения на развитие темпа, ритма речи</dc:title>
</cp:coreProperties>
</file>