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униципальное казенное  дошкольное 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«Детский сад «Им.1 Мая»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br/>
      </w:r>
    </w:p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1"/>
        <w:gridCol w:w="3685"/>
      </w:tblGrid>
      <w:tr>
        <w:trPr/>
        <w:tc>
          <w:tcPr>
            <w:tcW w:w="6171" w:type="dxa"/>
            <w:tcBorders/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 МКДОУ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Детский сад «Им.1 Мая»</w:t>
            </w:r>
          </w:p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0.10.2020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)</w:t>
            </w:r>
          </w:p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Ы</w:t>
            </w:r>
          </w:p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казом  </w:t>
            </w:r>
          </w:p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0.10.2020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010-1ОД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РАВИЛА 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прием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 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Детский сад «Им.1 Мая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ind w:left="57" w:right="-45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а прием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МКДО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Детск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д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«Им.1 Мая» (далее – правила) разработаны в соответствии с Федеральным законом от 29.12.2012 № 273-ФЗ «Об образовании в Российской  Федерации», Порядком приема на обучение по образовательным программам дошкольного образования, утвержденным приказом Минпросвещения России от 15.05.2020 № 236 </w:t>
      </w:r>
      <w:r>
        <w:rPr>
          <w:sz w:val="24"/>
          <w:szCs w:val="24"/>
          <w:lang w:val="ru-RU"/>
        </w:rPr>
        <w:t>(с изм. от 08.09.2020 № 471), Порядком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ловиями осуществления перевода обучающихся из одной организации, осуществляюще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зовательную деятельность по образовательным программам дошкольного образования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ругие организации, осуществляющие образовательную деятельность по образовательны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граммам соответствующих уровня и направленности, утвержденным приказом Минобрнаук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ссии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8.12.2015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527, и уставом МКДОУ «Детский сад «Им.1 Мая» (далее – детский сад).</w:t>
      </w:r>
    </w:p>
    <w:p>
      <w:pPr>
        <w:pStyle w:val="Normal"/>
        <w:spacing w:before="0" w:after="0"/>
        <w:ind w:left="57" w:right="-4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авила определяют требования к процедуре и условиям зачисления граждан РФ (далее 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бенок, дети) в детский сад для обучения по образовательным программам дошкольного образования, дополнительным общеразвивающим программам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иностранных граждан и лиц без гражданства, в том числе из числа соотечествен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рубежом, беженцев и вынужденных переселенцев, за счет средств бюджетных ассигнова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ется в соответствии с международными договорами РФ в порядке, предусмотре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РФ и настоящими правилами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обеспечивает прием всех граждан, имеющих право на получение дошко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, в том числе прием граждан, имеющих право на получение дошкольного образ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роживающих на территории, за которой закреплен детский сад (далее – закрепленн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я).</w:t>
      </w:r>
    </w:p>
    <w:p>
      <w:pPr>
        <w:pStyle w:val="Normal"/>
        <w:spacing w:before="0" w:after="0"/>
        <w:ind w:left="57" w:right="-45" w:firstLine="709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7" w:right="-45"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я приема на обучение</w:t>
      </w:r>
    </w:p>
    <w:p>
      <w:pPr>
        <w:pStyle w:val="Normal"/>
        <w:spacing w:before="0" w:after="0"/>
        <w:ind w:left="57" w:right="-45"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в детский сад осуществляется в течение календарного года при наличии свобод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осуществляет прием всех детей, имеющих право на получение дошкольного образования, в возрасте с 1,5 лет, а с двух месяцев – в случае создания условий. В приеме с полутора лет может быть отказано только при отсутств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бодных мест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на обучение по дополнительным общеразвивающ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осуществляется с 1 сентября текущего года по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рта следующего года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, ответственное за прием документов, график приема заявлений и документов  утверждаются приказом заведующего детским садом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, указанный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5 правил, размещается на информационном стенде в детск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ду и на официальном сайте детского сада в сети «Интернет» в течение трех рабочих дней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я его издания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, ответственное за прием, обеспечивает своевременное размещение 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информационном стенде в детском саду и на официальном сайте детского сада в се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«Интернет»:</w:t>
      </w:r>
    </w:p>
    <w:p>
      <w:pPr>
        <w:pStyle w:val="Normal"/>
        <w:numPr>
          <w:ilvl w:val="0"/>
          <w:numId w:val="2"/>
        </w:numPr>
        <w:spacing w:before="0" w:after="0"/>
        <w:ind w:left="57" w:right="-45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shd w:fill="FDFDFD" w:val="clear"/>
          <w:lang w:val="ru-RU"/>
        </w:rPr>
        <w:t>Постановление от 22.01.2020 № 37 "О внесении изменений в список муниципальных образовательных организаций, закрепленных за территориями Талицкого городского округа"</w:t>
      </w:r>
      <w:r>
        <w:rPr>
          <w:color w:val="000000"/>
          <w:sz w:val="24"/>
          <w:szCs w:val="24"/>
          <w:lang w:val="ru-RU"/>
        </w:rPr>
        <w:t>;</w:t>
      </w:r>
      <w:r>
        <w:rPr>
          <w:rStyle w:val="FootnoteCharacters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7" w:right="-45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rStyle w:val="FootnoteCharacters"/>
          <w:position w:val="0"/>
          <w:sz w:val="24"/>
          <w:sz w:val="24"/>
          <w:szCs w:val="24"/>
          <w:vertAlign w:val="baseline"/>
          <w:lang w:val="ru-RU"/>
        </w:rPr>
        <w:t>постановление Администрации Талицкого городского округа об утверждении Административного регламента предоставления муниципальной услуги "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sz w:val="24"/>
          <w:szCs w:val="24"/>
          <w:lang w:val="ru-RU"/>
        </w:rPr>
        <w:t xml:space="preserve"> (далее-Регламент)</w:t>
      </w:r>
      <w:r>
        <w:rPr>
          <w:rStyle w:val="FootnoteCharacters"/>
          <w:position w:val="0"/>
          <w:sz w:val="24"/>
          <w:sz w:val="24"/>
          <w:szCs w:val="24"/>
          <w:vertAlign w:val="baseline"/>
          <w:lang w:val="ru-RU"/>
        </w:rPr>
        <w:t>»</w:t>
      </w:r>
    </w:p>
    <w:p>
      <w:pPr>
        <w:pStyle w:val="Normal"/>
        <w:numPr>
          <w:ilvl w:val="0"/>
          <w:numId w:val="2"/>
        </w:numPr>
        <w:spacing w:before="0" w:after="0"/>
        <w:ind w:left="57" w:right="-45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х правил;</w:t>
      </w:r>
    </w:p>
    <w:p>
      <w:pPr>
        <w:pStyle w:val="Normal"/>
        <w:numPr>
          <w:ilvl w:val="0"/>
          <w:numId w:val="2"/>
        </w:numPr>
        <w:spacing w:before="0" w:after="0"/>
        <w:ind w:left="57" w:right="-45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а, лицензии на осуществление образовательной деятельности, образовательных програм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других документов, регламентирующих организацию и осуществление образовательной деятельности, права и обязанности воспитанников;</w:t>
      </w:r>
    </w:p>
    <w:p>
      <w:pPr>
        <w:pStyle w:val="Normal"/>
        <w:numPr>
          <w:ilvl w:val="0"/>
          <w:numId w:val="2"/>
        </w:numPr>
        <w:spacing w:before="0" w:after="0"/>
        <w:ind w:left="57" w:right="-45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и о сроках приема документов, графика приема документов;</w:t>
      </w:r>
    </w:p>
    <w:p>
      <w:pPr>
        <w:pStyle w:val="Normal"/>
        <w:numPr>
          <w:ilvl w:val="0"/>
          <w:numId w:val="2"/>
        </w:numPr>
        <w:spacing w:before="0" w:after="0"/>
        <w:ind w:left="57" w:right="-45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рных форм заявлений о приеме в детский сад и образцов их заполнения, утвержденных Регламентом;</w:t>
      </w:r>
    </w:p>
    <w:p>
      <w:pPr>
        <w:pStyle w:val="Normal"/>
        <w:numPr>
          <w:ilvl w:val="0"/>
          <w:numId w:val="2"/>
        </w:numPr>
        <w:spacing w:before="0" w:after="0"/>
        <w:ind w:left="57" w:right="-45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ы заявления о зачислении в порядке перевода из другой организации, осуществляющей образовательную деятельность по образовательным программам дошко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 (далее – другая организация), и образца ее заполнения;</w:t>
      </w:r>
    </w:p>
    <w:p>
      <w:pPr>
        <w:pStyle w:val="Normal"/>
        <w:numPr>
          <w:ilvl w:val="0"/>
          <w:numId w:val="2"/>
        </w:numPr>
        <w:spacing w:before="0" w:after="0"/>
        <w:ind w:left="57" w:right="-45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ы заявления о приеме на обучение по дополнительным общеразвивающ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и образца ее заполнения;</w:t>
      </w:r>
    </w:p>
    <w:p>
      <w:pPr>
        <w:pStyle w:val="Normal"/>
        <w:numPr>
          <w:ilvl w:val="0"/>
          <w:numId w:val="2"/>
        </w:numPr>
        <w:spacing w:before="0" w:after="0"/>
        <w:ind w:left="57" w:right="-45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формации о направлениях обучения по дополнительным общеразвивающи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граммам, количестве мест, графика приема заявлений не позднее чем за 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лендарных дней до начала приема документов;</w:t>
      </w:r>
    </w:p>
    <w:p>
      <w:pPr>
        <w:pStyle w:val="Normal"/>
        <w:numPr>
          <w:ilvl w:val="0"/>
          <w:numId w:val="2"/>
        </w:numPr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ой информации по текущему приему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ор языка образования, изучаемых родного языка из числа языков народов РФ, 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сского языка как родного языка, государственных языков республик РФ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ям родителей (законных представителей) детей при приеме (переводе) на обучение.</w:t>
      </w:r>
    </w:p>
    <w:p>
      <w:pPr>
        <w:pStyle w:val="Normal"/>
        <w:spacing w:before="0" w:after="0"/>
        <w:ind w:left="57" w:right="-45" w:firstLine="709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7" w:right="-45"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зачисления на обучение по основным образовательным программам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 дошкольного образования </w:t>
      </w:r>
    </w:p>
    <w:p>
      <w:pPr>
        <w:pStyle w:val="Normal"/>
        <w:spacing w:before="0" w:after="0"/>
        <w:ind w:left="57" w:right="-45" w:firstLine="709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рием детей на обучение по образовательным программам дошкольного образования осуществляется по направлению Управ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 Администрации Талицкого городского округа</w:t>
      </w:r>
      <w:r>
        <w:rPr>
          <w:lang w:val="ru-RU"/>
        </w:rPr>
        <w:t xml:space="preserve"> </w:t>
      </w:r>
      <w:r>
        <w:rPr>
          <w:sz w:val="24"/>
          <w:szCs w:val="24"/>
          <w:lang w:val="ru-RU" w:eastAsia="ru-RU"/>
        </w:rPr>
        <w:t xml:space="preserve">посредством использования региональных информационных систем, указанных в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части 14 статьи 98</w:t>
        </w:r>
      </w:hyperlink>
      <w:r>
        <w:rPr>
          <w:sz w:val="24"/>
          <w:szCs w:val="24"/>
          <w:lang w:val="ru-RU" w:eastAsia="ru-RU"/>
        </w:rPr>
        <w:t xml:space="preserve"> Федерального закона от 29 декабря 2012 г. N 273-ФЗ "Об образовании в Российской Федерации"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в рамках реализации</w:t>
      </w:r>
      <w:r>
        <w:rPr>
          <w:rStyle w:val="1"/>
          <w:rFonts w:cs="Times New Roman"/>
          <w:sz w:val="24"/>
          <w:szCs w:val="24"/>
          <w:lang w:val="ru-RU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  <w:lang w:val="ru-RU"/>
        </w:rPr>
        <w:t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Verdana" w:hAnsi="Verdana" w:cs="Verdana"/>
          <w:sz w:val="21"/>
          <w:szCs w:val="21"/>
          <w:lang w:val="ru-RU" w:eastAsia="ru-RU"/>
        </w:rPr>
      </w:pPr>
      <w:r>
        <w:rPr>
          <w:sz w:val="24"/>
          <w:szCs w:val="24"/>
          <w:lang w:val="ru-RU" w:eastAsia="ru-RU"/>
        </w:rPr>
        <w:t>Прием в детский сад осуществляется по личному заявлению родителя (законного представителя) ребенка.</w:t>
      </w:r>
    </w:p>
    <w:p>
      <w:pPr>
        <w:pStyle w:val="Normal"/>
        <w:spacing w:before="0" w:after="0"/>
        <w:ind w:firstLine="652"/>
        <w:jc w:val="both"/>
        <w:rPr/>
      </w:pPr>
      <w:r>
        <w:rPr>
          <w:rStyle w:val="1"/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 xml:space="preserve">Заявление о приеме представляется в детский сад на бумажном носителе и (или) в электронной форме через единый портал государственных и муниципальных услуг (функций) и (или) портал образовательных услуг Свердловской области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административным регламентом предоставления муниципа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слуги </w:t>
      </w:r>
      <w:r>
        <w:rPr>
          <w:rStyle w:val="FootnoteCharacters"/>
          <w:position w:val="0"/>
          <w:sz w:val="24"/>
          <w:sz w:val="24"/>
          <w:szCs w:val="24"/>
          <w:vertAlign w:val="baseline"/>
          <w:lang w:val="ru-RU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sz w:val="24"/>
          <w:szCs w:val="24"/>
          <w:lang w:val="ru-RU"/>
        </w:rPr>
        <w:t>"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Verdana" w:hAnsi="Verdana" w:cs="Verdana"/>
          <w:sz w:val="21"/>
          <w:szCs w:val="21"/>
          <w:lang w:val="ru-RU" w:eastAsia="ru-RU"/>
        </w:rPr>
      </w:pPr>
      <w:r>
        <w:rPr>
          <w:sz w:val="24"/>
          <w:szCs w:val="24"/>
          <w:lang w:val="ru-RU" w:eastAsia="ru-RU"/>
        </w:rPr>
        <w:t>Для приема в детский сад родители (законные представители) ребенка с заявлением предъявляют следующие документы:</w:t>
      </w:r>
    </w:p>
    <w:p>
      <w:pPr>
        <w:pStyle w:val="Footnote"/>
        <w:numPr>
          <w:ilvl w:val="0"/>
          <w:numId w:val="3"/>
        </w:numPr>
        <w:rPr>
          <w:i/>
          <w:i/>
          <w:sz w:val="24"/>
          <w:szCs w:val="24"/>
          <w:lang w:val="ru-RU"/>
        </w:rPr>
      </w:pPr>
      <w:r>
        <w:rPr>
          <w:rStyle w:val="FootnoteCharacters"/>
          <w:position w:val="0"/>
          <w:sz w:val="24"/>
          <w:sz w:val="24"/>
          <w:szCs w:val="24"/>
          <w:vertAlign w:val="baseline"/>
          <w:lang w:val="ru-RU"/>
        </w:rPr>
        <w:t>документа, удостоверяющего личность родителя (законного представителя) ребенка, либо документа, удостоверяющего личность иностранного гражданина</w:t>
      </w:r>
    </w:p>
    <w:p>
      <w:pPr>
        <w:pStyle w:val="Footnote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ru-RU" w:eastAsia="ru-RU"/>
        </w:rPr>
        <w:t>свидетельства о рождении ребенка, выданного на территории Российской Федерации.</w:t>
      </w:r>
    </w:p>
    <w:p>
      <w:pPr>
        <w:pStyle w:val="Footnote"/>
        <w:numPr>
          <w:ilvl w:val="0"/>
          <w:numId w:val="3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Форма заявления утверждена </w:t>
      </w:r>
      <w:r>
        <w:rPr>
          <w:rStyle w:val="FootnoteCharacters"/>
          <w:position w:val="0"/>
          <w:sz w:val="24"/>
          <w:sz w:val="24"/>
          <w:szCs w:val="24"/>
          <w:vertAlign w:val="baseline"/>
          <w:lang w:val="ru-RU"/>
        </w:rPr>
        <w:t>Административным регламентом предоставления муниципальной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sz w:val="24"/>
          <w:szCs w:val="24"/>
          <w:lang w:val="ru-RU"/>
        </w:rPr>
        <w:t>"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 xml:space="preserve">3.2. </w:t>
      </w:r>
      <w:r>
        <w:rPr>
          <w:sz w:val="24"/>
          <w:szCs w:val="24"/>
          <w:lang w:val="ru-RU"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before="0" w:after="0"/>
        <w:ind w:left="57" w:right="-45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3.3. </w:t>
      </w:r>
      <w:r>
        <w:rPr>
          <w:sz w:val="24"/>
          <w:szCs w:val="24"/>
          <w:lang w:val="ru-RU" w:eastAsia="ru-RU"/>
        </w:rPr>
        <w:t>Для приема родители (законные представители) ребенка дополнительно предъявляют в детский сад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свидетельство о рождении ребенка (для родителей (законных представителей) ребенка - граждан Российской Федерации),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  <w:r>
        <w:rPr>
          <w:sz w:val="24"/>
          <w:szCs w:val="24"/>
          <w:lang w:val="ru-RU"/>
        </w:rPr>
        <w:t xml:space="preserve">             </w:t>
      </w:r>
    </w:p>
    <w:p>
      <w:pPr>
        <w:pStyle w:val="Normal"/>
        <w:spacing w:before="0" w:after="0"/>
        <w:ind w:left="57" w:right="-45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  <w:lang w:val="ru-RU" w:eastAsia="ru-RU"/>
        </w:rPr>
        <w:t xml:space="preserve">Копии предъявляемых при приеме документов хранятся в детском саду. </w:t>
      </w:r>
    </w:p>
    <w:p>
      <w:pPr>
        <w:pStyle w:val="Normal"/>
        <w:spacing w:before="0" w:after="0"/>
        <w:ind w:left="57" w:right="-45" w:firstLine="709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3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на обучение в порядке перевода из другой организации по инициативе родителей (законных представителей) осуществляется по личному заявлению родителей (законных представителей) ребенка о зачислении в детский сад в порядке перевода из другой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и предъявлении оригинала </w:t>
      </w:r>
      <w:r>
        <w:rPr>
          <w:rStyle w:val="FootnoteCharacters"/>
          <w:position w:val="0"/>
          <w:sz w:val="22"/>
          <w:vertAlign w:val="baseline"/>
          <w:lang w:val="ru-RU"/>
        </w:rPr>
        <w:t xml:space="preserve">документа, удостоверяющего личность родителя (законного представителя) ребенка, либо документа, удостоверяющего личность иностранного гражданина или лица без гражданства в Российской Федерации в соответствии со </w:t>
      </w:r>
      <w:hyperlink r:id="rId3">
        <w:r>
          <w:rPr>
            <w:rStyle w:val="InternetLink"/>
            <w:position w:val="0"/>
            <w:sz w:val="22"/>
            <w:vertAlign w:val="baseline"/>
            <w:lang w:val="ru-RU"/>
          </w:rPr>
          <w:t>статьей 10</w:t>
        </w:r>
      </w:hyperlink>
      <w:r>
        <w:rPr>
          <w:rStyle w:val="FootnoteCharacters"/>
          <w:position w:val="0"/>
          <w:sz w:val="22"/>
          <w:vertAlign w:val="baseline"/>
          <w:lang w:val="ru-RU"/>
        </w:rPr>
        <w:t xml:space="preserve"> Федерального закона от 25 июля 2002 г. </w:t>
      </w:r>
      <w:r>
        <w:rPr>
          <w:rStyle w:val="FootnoteCharacters"/>
          <w:position w:val="0"/>
          <w:sz w:val="22"/>
          <w:vertAlign w:val="baseline"/>
        </w:rPr>
        <w:t>N</w:t>
      </w:r>
      <w:r>
        <w:rPr>
          <w:rStyle w:val="FootnoteCharacters"/>
          <w:position w:val="0"/>
          <w:sz w:val="22"/>
          <w:vertAlign w:val="baseline"/>
          <w:lang w:val="ru-RU"/>
        </w:rPr>
        <w:t xml:space="preserve"> 115-ФЗ "О правовом положении иностранных граждан в Российской Федерации"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утверждается заведующим детским садом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числения в порядке перевода из другой организации родители (законны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редставители) несовершеннолетних дополнительно предъявляют личное дело обучающегося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риеме заявления о зачислении в порядке перевода из другой организации по инициативе родителей  заведующий проверяет представленное личное дело на наличие в н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, требуемых при зачислении на обучение по образовательным программам дошкольного образования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мере заявления о зачислении и перечне недостающих документов. Акт составляется в дву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земплярах и заверяется подписями родителей (законных представителей) несовершеннолетн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лица, ответственного за прием документов, печатью детского сада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дин экземпляр акта подшивается в представленное личное дело, второй передает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заявителю. Заявитель обязан донести недостающие документы в течение 1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составления акта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в личном деле документов, требуемых для зачисления в детский сад, не является основанием для отказа в зачислении в порядке перевода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, ответственное за прием документов, при приеме любых заявлений обязан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знакомиться с документом, удостоверяющим личность заявителя, для установления е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личности, а также факта родственных отношений и полномочий законного представителя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риеме заявления о приеме в детский сад (заявления о приеме в 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) должностное лицо, ответственное за прием документов, знакомит родител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законных представителей) с уставом детского сада, лицензией на право осуществ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деятельности, образовательными программами, реализуемыми детским садо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-программной документацией, локальными нормативными актами и иными документам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ламентирующими организацию и осуществление образовательной деятельности,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обучающихся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акт ознакомления родителей (законных представителей) ребенка с документами, указанными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9 правил, фиксируется в заявлении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РФ.</w:t>
      </w:r>
    </w:p>
    <w:p>
      <w:pPr>
        <w:pStyle w:val="Normal"/>
        <w:spacing w:before="0" w:after="0"/>
        <w:ind w:left="57" w:right="-45" w:firstLine="65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, ответственное за прием документов, осуществляет регистрацию поданных заявле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 детский сад (заявлений о приеме в порядке перевода из другой организации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 в журнале регистрации заявлений о приеме, о чем родителям (закон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ям) выдается расписка. В расписке лицо, ответственное за прием документо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ывает регистрационный номер заявления о приеме ребенка в детский сад и перечен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ленных документов. Иные заявления, подаваемые вместе с заявлением о 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(заявлением о зачислении в порядке перевода из другой организации), включа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ень представленных документов. Расписка заверяется подписью лица, ответственно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родителями (законными представителями) детей, которые сдали полный комплект документов, предусмотренных настоящими правилами, заключается договор об образован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е ребенка в детский сад оформляется приказом руководителя в течение трех  рабочих дней после заключения договора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, ответственное за прием документов, в трехдневный срок после издания приказа о  зачислении размещает приказ о зачислении на информационном стенде и обеспечивает размещение на официальном сайте детского сада в сети «Интернет» реквизитов приказа, наименования возрастной группы, числа детей, зачисленных в указанную возрастную группу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каждого зачисленного в детский сад ребенка, за исключением зачисленных в порядк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а из другой организации, формируется личное дело, в котором хранятся все получе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риеме документы.</w:t>
      </w:r>
    </w:p>
    <w:p>
      <w:pPr>
        <w:pStyle w:val="Normal"/>
        <w:spacing w:before="0" w:after="0"/>
        <w:ind w:left="57" w:right="-45" w:firstLine="709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7" w:right="-45"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обенности зачисления на обучение</w:t>
      </w:r>
    </w:p>
    <w:p>
      <w:pPr>
        <w:pStyle w:val="Normal"/>
        <w:spacing w:before="0" w:after="0"/>
        <w:ind w:left="57" w:right="-45"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 основным образовательным программам дошкольного образования</w:t>
      </w:r>
    </w:p>
    <w:p>
      <w:pPr>
        <w:pStyle w:val="Normal"/>
        <w:spacing w:before="0" w:after="0"/>
        <w:ind w:left="57" w:right="-45"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 порядке перевода из другой организации по решению учредителя</w:t>
      </w:r>
    </w:p>
    <w:p>
      <w:pPr>
        <w:pStyle w:val="Normal"/>
        <w:spacing w:before="0" w:after="0"/>
        <w:ind w:left="57" w:right="-45"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ием детей на обучение по образовательным программам дошкольного образования в порядке перевода из другой организации по решению учредителя (в случае </w:t>
      </w:r>
      <w:r>
        <w:rPr>
          <w:bCs/>
          <w:sz w:val="24"/>
          <w:szCs w:val="24"/>
          <w:lang w:val="ru-RU" w:eastAsia="ru-RU"/>
        </w:rPr>
        <w:t>прекращения деятельности исходной организации, аннулирования лицензии, в случае приостановления действия лицензии)</w:t>
      </w:r>
      <w:r>
        <w:rPr>
          <w:color w:val="000000"/>
          <w:sz w:val="24"/>
          <w:szCs w:val="24"/>
          <w:lang w:val="ru-RU"/>
        </w:rPr>
        <w:t xml:space="preserve">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 на условиях, установленных законодательством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в детский сад осуществляется на основании документов, представленных исход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ей: списочного состава обучающихся, письменных согласий родителей (зако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ей), личных дел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, ответственное за прием документов, принимает от исходной организации личные де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ые согласия родителей (законных представителей) в соответствии со списоч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ом обучающихся по акту приема-передачи. При приеме каждое личное дело провер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документов, обязательных для приема на обучение по 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го образования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отсутствия в личном деле документов, которые предусмотрены порядком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 образовательным программам дошкольного образования, согласий родител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законных представителей) или отсутствия сведений об обучающемся в списочном составе лицо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е за прием документов, делает соответствующую отметку в акте приема-передачи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цо, ответственное за прием документов, готовит сопроводительное письмо к акту приема-передачи личных дел с перечнем недостающей информации, документов и передает его на подпись заведующему детским садом. Сопроводительное письмо регистрируется в журнале исходящих документов в порядке, предусмотренном локальным нормативным актом детск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да. Акт приема-передачи с примечаниями и сопроводительное письмо направляются в адре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ходной образовательной организации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, когда недостающие документы от исходной организации не получены, лицо, ответственное за прием, запрашивает недостающие документы у родителей (закон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редставителей). При непредставлении родителями (законными представителями) обуча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ли отказе от представления документов в личное дело обучающегося включается выпис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кта приема-передачи личных дел с перечнем недостающих документов и ссылкой на да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мер сопроводительного письма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сновании представленных исходной организацией документов с родителями (законны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ями) детей заключается договор об образовании по 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го образования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писью родителей (законных представителей) ребенка фиксируется согласие на обработку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сновании полученных личных дел ответственное должностное лицо формирует нов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ые дела, включающие в том числе выписку из распорядительного акта о 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, соответствующие письменные согласия родителей (законных представителей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ind w:left="57" w:right="-4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7" w:right="-45" w:firstLine="709"/>
        <w:jc w:val="center"/>
        <w:rPr/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Прием на обучение по дополнительным общеразвивающим программам</w:t>
      </w:r>
    </w:p>
    <w:p>
      <w:pPr>
        <w:pStyle w:val="Normal"/>
        <w:spacing w:before="0" w:after="0"/>
        <w:ind w:left="57" w:right="-45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-45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Количество мест для обучения по дополнительным общеразвивающим программам за счет средств бюджетных ассигнований устанавливает учредитель.</w:t>
      </w:r>
    </w:p>
    <w:p>
      <w:pPr>
        <w:pStyle w:val="Normal"/>
        <w:spacing w:before="0" w:after="0"/>
        <w:ind w:right="-45"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.2. На обучение по дополнительным общеразвивающим программа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нимаются все желающие вне зависимости от места проживания по возрастны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тегориям, предусмотренным соответствующими программами обучения.</w:t>
      </w:r>
    </w:p>
    <w:p>
      <w:pPr>
        <w:pStyle w:val="Normal"/>
        <w:spacing w:before="0" w:after="0"/>
        <w:ind w:right="-45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Прием на обучение по дополнительным общеразвивающим программа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уществляется без вступительных испытаний, без предъявления требований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ровню образования.</w:t>
      </w:r>
    </w:p>
    <w:p>
      <w:pPr>
        <w:pStyle w:val="Normal"/>
        <w:spacing w:before="0" w:after="0"/>
        <w:ind w:right="-45" w:firstLine="720"/>
        <w:jc w:val="both"/>
        <w:rPr/>
      </w:pPr>
      <w:r>
        <w:rPr>
          <w:sz w:val="24"/>
          <w:szCs w:val="24"/>
          <w:lang w:val="ru-RU"/>
        </w:rPr>
        <w:t>5.4. В приеме на обучение по дополнительным общеразвивающим программа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жет быть отказано только при отсутствии свободных мест. В приеме на обучен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 дополнительным общеразвивающим программам в области физической культуры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порта может быть отказано при наличии медицинских противопоказаний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нкретным видам деятельности.</w:t>
      </w:r>
    </w:p>
    <w:p>
      <w:pPr>
        <w:pStyle w:val="Normal"/>
        <w:spacing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5.5.Прием на обучение по дополнительным общеразвивающим программа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уществляется по личному заявлению родителя (законного представителя) ребенка.</w:t>
      </w:r>
    </w:p>
    <w:p>
      <w:pPr>
        <w:pStyle w:val="Normal"/>
        <w:spacing w:before="0" w:after="0"/>
        <w:ind w:right="-45" w:firstLine="720"/>
        <w:jc w:val="both"/>
        <w:rPr/>
      </w:pPr>
      <w:r>
        <w:rPr>
          <w:sz w:val="24"/>
          <w:szCs w:val="24"/>
          <w:lang w:val="ru-RU"/>
        </w:rPr>
        <w:t>5.6.Родители (законные представители) детей, не являющихся гражданами РФ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дители (законные представители) несовершеннолетних из семей беженцев ил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нужденных переселенцев дополнительно представляют документы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дусмотренные раздел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правил, за исключением родителей (законны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дставителей) обучающихся детского сада.</w:t>
      </w:r>
    </w:p>
    <w:p>
      <w:pPr>
        <w:pStyle w:val="Normal"/>
        <w:spacing w:before="0" w:after="0"/>
        <w:ind w:right="-45" w:firstLine="720"/>
        <w:jc w:val="both"/>
        <w:rPr/>
      </w:pPr>
      <w:r>
        <w:rPr>
          <w:sz w:val="24"/>
          <w:szCs w:val="24"/>
          <w:lang w:val="ru-RU"/>
        </w:rPr>
        <w:t>5.7.Для зачисления на обучение по дополнительным общеразвивающи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граммам в области физической культуры и спорта родители (законны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дставители) несовершеннолетних дополнительно представляют справку и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едицинского учреждения об отсутствии медицинских противопоказаний к занятию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нкретным видом спорта, указанным в заявлении.</w:t>
      </w:r>
    </w:p>
    <w:p>
      <w:pPr>
        <w:pStyle w:val="Normal"/>
        <w:spacing w:before="0" w:after="0"/>
        <w:ind w:right="-45" w:firstLine="720"/>
        <w:jc w:val="both"/>
        <w:rPr/>
      </w:pPr>
      <w:r>
        <w:rPr>
          <w:sz w:val="24"/>
          <w:szCs w:val="24"/>
          <w:lang w:val="ru-RU"/>
        </w:rPr>
        <w:t>5.8.Ознакомление родителей (законных представителей) с уставом детског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ада, лицензией на право осуществления образовательной деятельности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зовательными программами, реализуемыми детским садом, учебно-программн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кументацией, локальными нормативными актами и иными документами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гламентирующими организацию и осуществление образовательной деятельности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ава и обязанности обучающихся, осуществляется в порядке, предусмотренн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дел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правил.</w:t>
      </w:r>
    </w:p>
    <w:p>
      <w:pPr>
        <w:pStyle w:val="Normal"/>
        <w:spacing w:before="0" w:after="0"/>
        <w:ind w:right="-45" w:firstLine="720"/>
        <w:jc w:val="both"/>
        <w:rPr/>
      </w:pPr>
      <w:r>
        <w:rPr>
          <w:sz w:val="24"/>
          <w:szCs w:val="24"/>
          <w:lang w:val="ru-RU"/>
        </w:rPr>
        <w:t>5.9.Прием заявлений на обучение, их регистрация осуществляются в порядке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дусмотренном раздел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правил.</w:t>
      </w:r>
    </w:p>
    <w:p>
      <w:pPr>
        <w:pStyle w:val="Normal"/>
        <w:spacing w:before="0" w:after="0"/>
        <w:ind w:right="-45" w:firstLine="720"/>
        <w:jc w:val="both"/>
        <w:rPr/>
      </w:pPr>
      <w:r>
        <w:rPr>
          <w:sz w:val="24"/>
          <w:szCs w:val="24"/>
          <w:lang w:val="ru-RU"/>
        </w:rPr>
        <w:t>5.10.Зачисление на обучение за счет средств бюджета оформляется приказ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заведующего детским садом. </w:t>
      </w:r>
    </w:p>
    <w:p>
      <w:pPr>
        <w:pStyle w:val="Normal"/>
        <w:spacing w:before="0" w:after="0"/>
        <w:ind w:left="57" w:right="-4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57" w:right="-4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CC3A46C66100D3B4E24BC99378F4A1D&amp;req=doc&amp;base=LAW&amp;n=347034&amp;dst=313&amp;fld=134&amp;REFFIELD=134&amp;REFDST=100040&amp;REFDOC=363795&amp;REFBASE=LAW&amp;stat=refcode%3D16876%3Bdstident%3D313%3Bindex%3D77&amp;date=12.11.2020" TargetMode="External"/><Relationship Id="rId3" Type="http://schemas.openxmlformats.org/officeDocument/2006/relationships/hyperlink" Target="https://login.consultant.ru/link/?rnd=FCC3A46C66100D3B4E24BC99378F4A1D&amp;req=doc&amp;base=LAW&amp;n=358880&amp;dst=100091&amp;fld=134&amp;REFFIELD=134&amp;REFDST=100074&amp;REFDOC=363795&amp;REFBASE=LAW&amp;stat=refcode%3D16876%3Bdstident%3D100091%3Bindex%3D114&amp;date=12.11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7:00Z</dcterms:created>
  <dc:creator>User</dc:creator>
  <dc:description>Подготовлено экспертами Актион-МЦФЭР</dc:description>
  <cp:keywords/>
  <dc:language>en-US</dc:language>
  <cp:lastModifiedBy>палицина</cp:lastModifiedBy>
  <dcterms:modified xsi:type="dcterms:W3CDTF">2020-11-24T04:36:00Z</dcterms:modified>
  <cp:revision>7</cp:revision>
  <dc:subject/>
  <dc:title/>
</cp:coreProperties>
</file>