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/>
          <w:bCs/>
          <w:color w:val="333333"/>
        </w:rPr>
        <w:t>Организация коррекционно – развивающей работы в ДОУ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в условиях реализации ФГОС ДО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333333"/>
        </w:rPr>
        <w:t>Модель коррекционно-развивающей деятельности в ДОУ представляет собой целостную систему. Цель состоит в организации образовательной деятельности дошкольного образовательного учреждения как системы, включающей диагностический, профилактический и коррекционно-развивающий аспекты, обеспечивающие высокий, надёжный уровень речевого и психического развития дошкольника. Работа детского сада  определяется строгой, продуманной системой, важность которой заключается в логопедизации учебно-образовательного процесса, различных видах деятельности детей. Создание целостной коррекционно-раз</w:t>
        <w:softHyphen/>
        <w:t>ви</w:t>
        <w:softHyphen/>
        <w:t>вающей системы для детей с особенностями в развитии – сложная задача, требующая привлечения различных специалистов. Для осуществления квалифицированной коррекции нарушений должен быть запущен механизм программы для детей с ограниченными возможностями здоровья (ОВЗ). А это означает, что в основной общеобразовательной программе дошкольного образования ДОУ,  разработанной на основе ФГОС ДО, следует заложить все специфические особенности обучения и развития детей с ОВЗ: варьирование сроков усвоения материалов, систему коррекционной работы, специальные подходы, методы и приемы, направленные на освоение ООП, особые условия реализации, а  также предусмотреть адаптацию общеобразовательной программы к восприятию системы образования детьми с ОВЗ.В условиях детского сада коррекционная работа будет эффективной только в том случае, если она осуществляется в комплексе, включающем педагогическую и психологическую коррекцию, а также медицинское сопровождение воспитанник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i/>
          <w:iCs/>
          <w:color w:val="333333"/>
        </w:rPr>
        <w:t>Целью</w:t>
      </w:r>
      <w:r>
        <w:rPr>
          <w:color w:val="333333"/>
        </w:rPr>
        <w:t> </w:t>
      </w:r>
      <w:r>
        <w:rPr>
          <w:b/>
          <w:bCs/>
          <w:i/>
          <w:iCs/>
          <w:color w:val="333333"/>
        </w:rPr>
        <w:t>коррекционной работы</w:t>
      </w:r>
      <w:r>
        <w:rPr>
          <w:color w:val="333333"/>
        </w:rPr>
        <w:t> в группах для детей с особыми возможностями здоровья является – обеспечение коррекции недостатков в физическом и (или) психическом развитии различных категорий детей с ограниченными возможностями здоровья и оказания помощи детям этой категории в освоении общеобразовательной программ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Программа коррекционной работы должна быть направлена на обеспечение коррекции недостатков в физическом и (или) психическом развитии детей с ОВЗ и оказание помощи детям этой категории в освоении основной образовательной программы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333333"/>
        </w:rPr>
        <w:t>Программа коррекционной работы содержит</w:t>
      </w:r>
      <w:r>
        <w:rPr>
          <w:color w:val="333333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ВЗ, их интеграцию в ДОУ и освоение ими основной образовательной программ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систему комплексного психолого-медико-педагогического сопровождения детей с ОВЗ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программы, корректировку коррекционных мероприят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описание специальных условий обучения и воспитания детей с ОВЗ, использование адаптированной образовательной программы и методов обучения и воспитания, проведение индивидуальных и групповых коррекционных занят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механизм взаимодействия в разработке и реализации коррекционных мероприятий с учителем- логопедом и специалистами ДОУ которые должны обеспечивать единство коррекционно – развивающей работы в ДО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планируемые результаты коррекционной работ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Программа коррекционной работы в ДОУ содержит несколько направлений: диагностическое, коррекционно-развивающее, консультативное, информационно-просветительско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Диагностическое направление включает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своевременное выявление детей, нуждающихся в специальной помощ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раннюю диагностику отклонений в развитии и анализ причин трудностей адапта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комплексный сбор сведений о ребенке на основе диагностической информации: изучение развития эмоционально-волевой сферы и личностных особенностей, социализация ситуации развития и условий семейного воспитания, адаптивные возможности уровня социализации, систематический разносторонний контроль специалистов за уровнем и динамикой развития, анализ успешности коррекционно-развивающей работ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Коррекционно-развивающее направление включает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выбор оптимальных для развития ребенка с ОВЗ коррекционных программ, методик, методов и приемов обучения в соответствии с его особыми образовательными потребностями : организация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коррекция и развитие высших психических функций, развитие эмоционально-волевой и личностных сфер ребенка и психокоррекция его поведения, социальная защита ребенка в случае неблагоприятных условий жизни при психотравмирующих обстоятельства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Информацинно-просветительское направление предусматривает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firstLine="851"/>
        <w:jc w:val="both"/>
        <w:rPr/>
      </w:pPr>
      <w:r>
        <w:rPr>
          <w:color w:val="333333"/>
        </w:rPr>
        <w:t>различные формы просветительской деятельности (лекции, беседы, печатный материал), проведение тематических выступлений для педагогов и родителей по разъяснению индивидуально – типологических особенностей различных категорий детей с ОВЗ. В этом направлении широко используются информационно-обучающие средства и приемы, которые способствуют повышению логопедической грамотности, как педагогов, так и родителе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b/>
          <w:bCs/>
          <w:color w:val="333333"/>
        </w:rPr>
        <w:t>Консультативная работа включает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выработку совместных обоснованных рекомендаций по основным направлениям работы с детьми с ОВЗ, единых для всех участников образовательного процесса 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консультирование специалистами педагогов по выбору индивидуально-ориентированных методов и приемов работы детей с ОВЗ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720" w:firstLine="851"/>
        <w:jc w:val="both"/>
        <w:rPr>
          <w:color w:val="333333"/>
        </w:rPr>
      </w:pPr>
      <w:r>
        <w:rPr>
          <w:color w:val="333333"/>
        </w:rPr>
        <w:t>консультационную помощь семье в вопросах выбора стратегии воспитания и приемов коррекционного обучения ребенка с ОВЗ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В группах компенсирующей направленности для детей с тяжелыми нарушениями речи (ТНР) при построении системы коррекционной работы совместная деятельность специалистов спланирована так, что педагоги строят свою работу с ребёнком на основе общих педагогических принципов не обособленно, а дополняя и углубляя влияние каждого. Единый комплекс совместной коррекционно-педагогической работы, намеченный специалистами, направлен на формирование и развитие двигательных и речевых сфер. Содержание занятий, организация и методические приёмы определяются целями коррекционного обучения с учётом конкретных представлений и речевого опыта, накопленного детьми в процессе работы учителя-логопеда по разделам программы. Система коррекционно-развивающей деятельности предусматривает индивидуальные, фронтальные формы работы, а так же самостоятельную деятельность ребёнка с ОНР в специально организованной пространственно-речевой среде</w:t>
      </w:r>
      <w:r>
        <w:rPr>
          <w:i/>
          <w:iCs/>
          <w:color w:val="333333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Все специалисты работают под руководством учителя-логопеда, который является организатором и координатором всей коррекционно-развивающей работы, составляет совместно с коллегами блочный интегрированный календарно-тематический план, осуществляет постановку диафрагмально–речевого дыхания, коррекцию звукопроизношения, их автоматизацию, дифференциацию, введение их в самостоятельную речь, способствует логопедизации режимных моментов и непосредственно организованной образовательной деятельности, практическому овладению детьми навыками словообразования и словоизменения, что помогает личностному росту ребёнка, формированию уверенного поведения, чувства достоинства, адаптации в обществе сверстников, взрослых, а в дальнейшем – успешному обучению в школ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, работающие в группах коррекционной направленности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т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шли профессиональную переподготовку по направлению «Современные технологии логопедического обследования и коррекции речевых нарушений у детей дошкольного возраст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тьми в логопедической группе основана на взаимосвяз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ециалис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ем – логопед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телями групп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ом – психолог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им персоналом ДО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зкопрофильными специалис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зыкальны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ководитель, инструктор по физической культур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о – образовательный процесс с детьми строится в соответствии с основной общеобразовательной программой дошкольного учреждения с учетом комплексно – тематического планирования по лексическим тем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е коррекционно – развивающее обучение осуществляется учителем – логопедом по п</w:t>
      </w:r>
      <w:r>
        <w:rPr>
          <w:rFonts w:cs="Times New Roman" w:ascii="Times New Roman" w:hAnsi="Times New Roman"/>
          <w:sz w:val="24"/>
          <w:szCs w:val="24"/>
        </w:rPr>
        <w:t>римерной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грамме </w:t>
      </w: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ей работы в логопедической группе для детей с общим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едоразвитием речи (с 3 до 7 лет) Н.В. Нищевой(СПб.: Детство-Пресс, 2012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х коррекционно –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питательной работ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логопедической группе определяется строгой, продуманной системой, суть которой заключается в логопедизации всего учебно – воспитаельного процесса, всей жизни и деятельности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енный путь осуществления логопедизации - это тесное взаимодействие логопеда и воспитателя (при разных функциональных задачах и методах коррекционной работ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екционные задачи, стоящие перед воспитателем логогрупп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стоянное совершенствование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артикуляционн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кой и общей мотор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крепление произношения поставленных логопедом зву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Целенаправленная активизация отработанной лекс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пражнения в правильном употреблении сформированных грамматических категор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Развитие внимания, памяти, логического мышления в играх и упражнениях на бездефектном речевом материал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Формирование связной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коррекционной работы воспитател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Артикуляционная гимнас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 элементами дыхательной и голосовой) выполняется в течение дня 3 – 5 раз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Пальчиковая гимнас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в комплексе с артикуляционной 3 – 5 раз в ден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Корригирующаяминигимнаст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филактики нарушения осанки и стопы выполняется ежедневно после дневного с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Вечерние индивидуальные заня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я по заданию логопеда, закрепляющие звукопроизно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оводится воспитателем по индивидуальным тетрадям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данных занятий определено программо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оваривание слогов, слов, предложений на закрепляемый зву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торение скороговорок, коротких рассказов, стих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в звуко – слоговом анализе и синтез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торение лексико – грамматических упражн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я на развитие внимания, памяти, мыш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онтальные занятия по общеобразовательной программе ДОУ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соответствии с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лендарным пла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педической работы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Коррекционная работа вне занят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режимных моментов, самообслуживания, хозяйственно – бытового труда и труда в природе, на прогулке, экскурсии, в играх и развлечен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ая значимость этой работы в том, что он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детьми логопедической группы, совместно с учителем – логопедом, воспитателем и музыкальным руководителем  проводится непосредствен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разовательная деятель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логоритмике по специальной програм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, педагогами и специалистами ДОУ составляется индивидуальный образовательный маршрут психолого-медико-педагогического сопровождения ребёнка с ОВЗ, которы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ёт представление о видах трудностей, возникающих у ребёнка при освоении основной обще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крывает причину, лежащую в основе труднос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ит примерные виды деятельности, осуществляемые субъектами сопровождения, задания для коррек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разрабатывается на основе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ческой карты трудностей, возникающих у детей при освое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ще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ы психолого-педагогического сопровождения детей, отражающей наиболее типичные трудности; причину возникновения данной трудности, комплекс заданий для коррекционной работы по преодолению трудн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с целью создания целостной системы, обеспечивающей оптимальные педагогические условия для своевременной коррекции нарушений в развитии речи детей (первичного характера), в освоении ими основной общеобразовательной программы ДОУ, подготовке к успешному обучению к школе, в ДОУ организована работа логопункта для детей с нарушениями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 коррекционно-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логопедической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ы в Д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– предоставление возможности детям с речевыми нарушениями освоения основной общеобразова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школьно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х интеграция в общеобразовательном учрежд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онно – логопедическ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етск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ду осуществляется учителями - логопедами по выявлению речевых дефектов и максимальной ее коррекции на базе логопункта  для детей с нарушениями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ажным компонентом успешного включения ребенка с ОВЗ в среду здоровых сверстников является подготовка педагогов по интегративному процессу с помощью обучающих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грамм повышения квалифик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пециалистов ДОУ и программ повышения родительской компетентнос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17.php" TargetMode="External"/><Relationship Id="rId3" Type="http://schemas.openxmlformats.org/officeDocument/2006/relationships/hyperlink" Target="http://pandia.ru/text/categ/wiki/001/50.php" TargetMode="External"/><Relationship Id="rId4" Type="http://schemas.openxmlformats.org/officeDocument/2006/relationships/hyperlink" Target="http://pandia.ru/text/categ/nauka/1.php" TargetMode="External"/><Relationship Id="rId5" Type="http://schemas.openxmlformats.org/officeDocument/2006/relationships/hyperlink" Target="http://pandia.ru/text/categ/nauka/205.php" TargetMode="External"/><Relationship Id="rId6" Type="http://schemas.openxmlformats.org/officeDocument/2006/relationships/hyperlink" Target="http://pandia.ru/text/category/vospitatelmznaya_rabota/" TargetMode="External"/><Relationship Id="rId7" Type="http://schemas.openxmlformats.org/officeDocument/2006/relationships/hyperlink" Target="http://pandia.ru/text/category/artikulyatciya/" TargetMode="External"/><Relationship Id="rId8" Type="http://schemas.openxmlformats.org/officeDocument/2006/relationships/hyperlink" Target="http://pandia.ru/text/category/kalendarnie_plani/" TargetMode="External"/><Relationship Id="rId9" Type="http://schemas.openxmlformats.org/officeDocument/2006/relationships/hyperlink" Target="http://pandia.ru/text/category/obrazovatelmznaya_deyatelmznostmz/" TargetMode="External"/><Relationship Id="rId10" Type="http://schemas.openxmlformats.org/officeDocument/2006/relationships/hyperlink" Target="http://pandia.ru/text/categ/nauka/128.php" TargetMode="External"/><Relationship Id="rId11" Type="http://schemas.openxmlformats.org/officeDocument/2006/relationships/hyperlink" Target="http://pandia.ru/text/category/doshkolmznoe_obrazovanie/" TargetMode="External"/><Relationship Id="rId12" Type="http://schemas.openxmlformats.org/officeDocument/2006/relationships/hyperlink" Target="http://pandia.ru/text/categ/wiki/001/68.php" TargetMode="External"/><Relationship Id="rId13" Type="http://schemas.openxmlformats.org/officeDocument/2006/relationships/hyperlink" Target="http://pandia.ru/text/category/programmi_povisheniya_kvalifikatci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13:00Z</dcterms:created>
  <dc:creator>МХ</dc:creator>
  <dc:description/>
  <dc:language>en-US</dc:language>
  <cp:lastModifiedBy>палицина</cp:lastModifiedBy>
  <dcterms:modified xsi:type="dcterms:W3CDTF">2020-06-28T14:13:00Z</dcterms:modified>
  <cp:revision>2</cp:revision>
  <dc:subject/>
  <dc:title/>
</cp:coreProperties>
</file>