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5145</wp:posOffset>
                </wp:positionH>
                <wp:positionV relativeFrom="paragraph">
                  <wp:posOffset>1584960</wp:posOffset>
                </wp:positionV>
                <wp:extent cx="95885" cy="69786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698040"/>
                        </a:xfrm>
                        <a:custGeom>
                          <a:avLst/>
                          <a:gdLst>
                            <a:gd name="textAreaLeft" fmla="*/ 2520 w 54360"/>
                            <a:gd name="textAreaRight" fmla="*/ 51840 w 54360"/>
                            <a:gd name="textAreaTop" fmla="*/ 2520 h 395640"/>
                            <a:gd name="textAreaBottom" fmla="*/ 393120 h 395640"/>
                          </a:gdLst>
                          <a:ahLst/>
                          <a:rect l="textAreaLeft" t="textAreaTop" r="textAreaRight" b="textAreaBottom"/>
                          <a:pathLst>
                            <a:path w="21600" h="1563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2716"/>
                              </a:lnTo>
                              <a:arcTo wR="3600" hR="3600" stAng="10800000" swAng="-5400000"/>
                              <a:lnTo>
                                <a:pt x="18000" y="1563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41.35pt;margin-top:124.8pt;width:7.5pt;height:54.9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7360</wp:posOffset>
                </wp:positionH>
                <wp:positionV relativeFrom="paragraph">
                  <wp:posOffset>1657350</wp:posOffset>
                </wp:positionV>
                <wp:extent cx="635" cy="697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8pt;margin-top:130.5pt;width:0pt;height:0pt" type="_x0000_t32">
                <v:stroke color="#ffc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21765" cy="196342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1626235</wp:posOffset>
                </wp:positionV>
                <wp:extent cx="1012825" cy="34353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606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/д вок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1.1pt;height:28.4pt;mso-wrap-distance-left:9.05pt;mso-wrap-distance-right:9.05pt;mso-wrap-distance-top:0pt;mso-wrap-distance-bottom:0pt;margin-top:128.05pt;mso-position-vertical-relative:text;margin-left:35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ж/д вок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1928495</wp:posOffset>
                </wp:positionV>
                <wp:extent cx="610870" cy="29781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9.45pt;height:24.8pt;mso-wrap-distance-left:9.05pt;mso-wrap-distance-right:9.05pt;mso-wrap-distance-top:0pt;mso-wrap-distance-bottom:0pt;margin-top:151.85pt;mso-position-vertical-relative:text;margin-left:201.4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1500</wp:posOffset>
                </wp:positionH>
                <wp:positionV relativeFrom="paragraph">
                  <wp:posOffset>1974215</wp:posOffset>
                </wp:positionV>
                <wp:extent cx="571500" cy="29781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6.35pt;height:24.8pt;mso-wrap-distance-left:9.05pt;mso-wrap-distance-right:9.05pt;mso-wrap-distance-top:0pt;mso-wrap-distance-bottom:0pt;margin-top:155.45pt;mso-position-vertical-relative:text;margin-left:44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3125</wp:posOffset>
                </wp:positionH>
                <wp:positionV relativeFrom="paragraph">
                  <wp:posOffset>2081530</wp:posOffset>
                </wp:positionV>
                <wp:extent cx="323215" cy="27559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273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6.8pt;height:23.05pt;mso-wrap-distance-left:9.05pt;mso-wrap-distance-right:9.05pt;mso-wrap-distance-top:0pt;mso-wrap-distance-bottom:0pt;margin-top:163.9pt;mso-position-vertical-relative:text;margin-left:168.7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181735</wp:posOffset>
                </wp:positionH>
                <wp:positionV relativeFrom="margin">
                  <wp:posOffset>503555</wp:posOffset>
                </wp:positionV>
                <wp:extent cx="4839970" cy="8731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873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1. Район расположения образовательного учреждения, пути движения транспортных средств и детей (обучающихся, воспитанников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81.1pt;height:68.75pt;mso-wrap-distance-left:9.05pt;mso-wrap-distance-right:9.05pt;mso-wrap-distance-top:0pt;mso-wrap-distance-bottom:0pt;margin-top:39.65pt;mso-position-vertical-relative:margin;margin-left:93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1. Район расположения образовательного учреждения, пути движения транспортных средств и детей (обучающихся, воспитанников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2045</wp:posOffset>
                </wp:positionH>
                <wp:positionV relativeFrom="paragraph">
                  <wp:posOffset>5715</wp:posOffset>
                </wp:positionV>
                <wp:extent cx="4737735" cy="3511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</w:rPr>
                              <w:t>. План – схемы образовательного учрежд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05pt;height:27.65pt;mso-wrap-distance-left:9.05pt;mso-wrap-distance-right:9.05pt;mso-wrap-distance-top:0pt;mso-wrap-distance-bottom:0pt;margin-top:0.45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</w:rPr>
                        <w:t>. План – схемы образовательного учрежде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5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36"/>
        <w:gridCol w:w="465"/>
        <w:gridCol w:w="127"/>
        <w:gridCol w:w="920"/>
        <w:gridCol w:w="465"/>
        <w:gridCol w:w="1502"/>
        <w:gridCol w:w="1502"/>
        <w:gridCol w:w="714"/>
        <w:gridCol w:w="787"/>
        <w:gridCol w:w="1503"/>
        <w:gridCol w:w="120"/>
        <w:gridCol w:w="119"/>
      </w:tblGrid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62230</wp:posOffset>
                      </wp:positionV>
                      <wp:extent cx="7034530" cy="471170"/>
                      <wp:effectExtent l="0" t="0" r="17145" b="17145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1675" cy="488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" cy="245745"/>
                                        <wp:effectExtent l="0" t="0" r="0" b="0"/>
                                        <wp:docPr id="11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45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лица Мира   </w:t>
                                  </w: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935" cy="326390"/>
                                        <wp:effectExtent l="0" t="0" r="0" b="0"/>
                                        <wp:docPr id="1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8" t="-31" r="-8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32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935" cy="326390"/>
                                        <wp:effectExtent l="0" t="0" r="0" b="0"/>
                                        <wp:docPr id="1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8" t="-31" r="-8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32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14" name="pesheh_pereho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esheh_pereho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" cy="24574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45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555.25pt;height:38.45pt;mso-wrap-distance-left:9.05pt;mso-wrap-distance-right:9.05pt;mso-wrap-distance-top:0pt;mso-wrap-distance-bottom:0pt;margin-top:4.9pt;mso-position-vertical-relative:text;margin-left:-7.3pt;mso-position-horizontal-relative:text">
                      <v:shadow on="t" color="#7F7F7F" offset="1.35pt,1.35pt"/>
                      <v:fill type="gradient" angle="135" focus="50%" color2="#CCCCCC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" cy="245745"/>
                                  <wp:effectExtent l="0" t="0" r="0" b="0"/>
                                  <wp:docPr id="16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лица Мира   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" cy="32639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8" t="-31" r="-8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" cy="326390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8" t="-31" r="-8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19" name="pesheh_pereho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esheh_pereho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" cy="24574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68580</wp:posOffset>
                  </wp:positionV>
                  <wp:extent cx="203835" cy="475615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10</wp:posOffset>
                      </wp:positionV>
                      <wp:extent cx="1270" cy="6985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c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3pt;width:0.1pt;height:54.95pt" type="_x0000_t32">
                      <v:stroke color="#ffc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37160</wp:posOffset>
                      </wp:positionV>
                      <wp:extent cx="1364615" cy="1270"/>
                      <wp:effectExtent l="0" t="3746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0.8pt;width:107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" cy="24574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2385</wp:posOffset>
                      </wp:positionV>
                      <wp:extent cx="2875280" cy="96520"/>
                      <wp:effectExtent l="19050" t="19050" r="32385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5320" cy="9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t" style="position:absolute;margin-left:14.75pt;margin-top:2.55pt;width:226.35pt;height:7.5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14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54305</wp:posOffset>
                      </wp:positionH>
                      <wp:positionV relativeFrom="paragraph">
                        <wp:posOffset>3230880</wp:posOffset>
                      </wp:positionV>
                      <wp:extent cx="6554470" cy="498475"/>
                      <wp:effectExtent l="6350" t="6350" r="19050" b="285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554520" cy="49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</w:t>
                                    <w:br/>
                                    <w:t xml:space="preserve">                     </w:t>
                                    <w:br/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imes New Roman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 xml:space="preserve">       Улица Ленин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imes New Roman" w:ascii="Calibri" w:hAnsi="Calibri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  <w:t xml:space="preserve">      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imes New Roman" w:ascii="Calibri" w:hAnsi="Calibri"/>
                                      <w:color w:val="auto"/>
                                      <w:lang w:bidi="ar-SA" w:val="ru-RU"/>
                                    </w:rPr>
                                    <w:t xml:space="preserve">                   </w:t>
                                    <w:br/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666666" stroked="t" o:allowincell="t" style="position:absolute;margin-left:-12.15pt;margin-top:254.35pt;width:516.05pt;height:39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</w:t>
                              <w:br/>
                              <w:t xml:space="preserve">                     </w:t>
                              <w:br/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     Улица Лени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        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bidi="ar-SA" w:val="ru-RU"/>
                              </w:rPr>
                              <w:t xml:space="preserve">                   </w:t>
                              <w:br/>
                            </w:r>
                          </w:p>
                        </w:txbxContent>
                      </v:textbox>
                      <v:fill o:detectmouseclick="t" color2="#cccccc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121285</wp:posOffset>
                      </wp:positionV>
                      <wp:extent cx="2915920" cy="16383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16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t" style="position:absolute;margin-left:290.3pt;margin-top:9.55pt;width:229.55pt;height:12.8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252730</wp:posOffset>
                      </wp:positionV>
                      <wp:extent cx="241300" cy="62865"/>
                      <wp:effectExtent l="81915" t="3175" r="93345" b="254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586200">
                                <a:off x="0" y="0"/>
                                <a:ext cx="241200" cy="63000"/>
                              </a:xfrm>
                              <a:prstGeom prst="roundRect">
                                <a:avLst>
                                  <a:gd name="adj" fmla="val 3231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t" style="position:absolute;margin-left:283.95pt;margin-top:19.9pt;width:18.95pt;height:4.9pt;flip:x;mso-wrap-style:none;v-text-anchor:middle;rotation:5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168275</wp:posOffset>
                      </wp:positionV>
                      <wp:extent cx="1270" cy="3270250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7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2pt;margin-top:13.25pt;width:0.05pt;height:25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38750</wp:posOffset>
                      </wp:positionH>
                      <wp:positionV relativeFrom="paragraph">
                        <wp:posOffset>59690</wp:posOffset>
                      </wp:positionV>
                      <wp:extent cx="1141730" cy="1270"/>
                      <wp:effectExtent l="635" t="37465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5pt;margin-top:4.7pt;width:89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59690</wp:posOffset>
                      </wp:positionV>
                      <wp:extent cx="1563370" cy="1270"/>
                      <wp:effectExtent l="635" t="37465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3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4.7pt;width:123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270510</wp:posOffset>
                      </wp:positionV>
                      <wp:extent cx="1270" cy="804545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c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pt;margin-top:21.3pt;width:0.1pt;height:63.35pt" type="_x0000_t32">
                      <v:stroke color="#ffc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285115</wp:posOffset>
                      </wp:positionV>
                      <wp:extent cx="194310" cy="67310"/>
                      <wp:effectExtent l="0" t="11430" r="0" b="114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440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8pt;margin-top:22.45pt;width:15.25pt;height:5.2pt;flip:y" type="_x0000_t32">
                      <v:stroke color="yellow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44475</wp:posOffset>
                      </wp:positionV>
                      <wp:extent cx="2721610" cy="127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2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95pt;margin-top:19.25pt;width:214.3pt;height:0.1pt" type="_x0000_t32">
                      <v:stroke color="yellow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92075</wp:posOffset>
                      </wp:positionV>
                      <wp:extent cx="540385" cy="414655"/>
                      <wp:effectExtent l="0" t="0" r="17145" b="17145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4318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д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43.9pt;height:34pt;mso-wrap-distance-left:9.05pt;mso-wrap-distance-right:9.05pt;mso-wrap-distance-top:0pt;mso-wrap-distance-bottom:0pt;margin-top:7.25pt;mso-position-vertical-relative:text;margin-left:95.4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5400</wp:posOffset>
                      </wp:positionV>
                      <wp:extent cx="1340485" cy="127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1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c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2pt;width:105.55pt;height:0.05pt" type="_x0000_t32">
                      <v:stroke color="#ffc0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847725</wp:posOffset>
                      </wp:positionV>
                      <wp:extent cx="247015" cy="127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76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5pt;margin-top:66.75pt;width:19.4pt;height:0.05pt;flip:x" type="_x0000_t32">
                      <v:stroke color="#ffc0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922020</wp:posOffset>
                      </wp:positionV>
                      <wp:extent cx="1270" cy="793115"/>
                      <wp:effectExtent l="57150" t="0" r="5715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93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c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72.6pt;width:0.1pt;height:62.35pt;flip:y" type="_x0000_t32">
                      <v:stroke color="#ffc000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680720</wp:posOffset>
                      </wp:positionV>
                      <wp:extent cx="1270" cy="1170940"/>
                      <wp:effectExtent l="9525" t="635" r="952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7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5pt;margin-top:53.6pt;width:0.05pt;height:92.2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680720</wp:posOffset>
                      </wp:positionV>
                      <wp:extent cx="916305" cy="1270"/>
                      <wp:effectExtent l="635" t="9525" r="63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6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5pt;margin-top:53.6pt;width:72.1pt;height:0.0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871345</wp:posOffset>
                      </wp:positionV>
                      <wp:extent cx="932815" cy="1270"/>
                      <wp:effectExtent l="635" t="9525" r="63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3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5pt;margin-top:147.35pt;width:73.35pt;height:0.1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83565</wp:posOffset>
                      </wp:positionV>
                      <wp:extent cx="1092200" cy="127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2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c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45.95pt;width:86pt;height:0.1pt" type="_x0000_t32">
                      <v:stroke color="#ffc00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784350</wp:posOffset>
                      </wp:positionV>
                      <wp:extent cx="281305" cy="1270"/>
                      <wp:effectExtent l="0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18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c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140.5pt;width:22.1pt;height:0.05pt;flip:x" type="_x0000_t32">
                      <v:stroke color="#ffc000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600710</wp:posOffset>
                      </wp:positionV>
                      <wp:extent cx="1024255" cy="668655"/>
                      <wp:effectExtent l="6350" t="6350" r="19050" b="285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4200" cy="668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«Детский сад «Им. 1 Мая»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-18.2pt;margin-top:47.3pt;width:80.6pt;height:52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Детский сад «Им. 1 Мая»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6985</wp:posOffset>
                      </wp:positionV>
                      <wp:extent cx="152400" cy="6323330"/>
                      <wp:effectExtent l="19685" t="19050" r="31750" b="419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6323400"/>
                              </a:xfrm>
                              <a:custGeom>
                                <a:avLst/>
                                <a:gdLst>
                                  <a:gd name="textAreaLeft" fmla="*/ 3960 w 86400"/>
                                  <a:gd name="textAreaRight" fmla="*/ 82440 w 86400"/>
                                  <a:gd name="textAreaTop" fmla="*/ 3960 h 3584880"/>
                                  <a:gd name="textAreaBottom" fmla="*/ 3580920 h 358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925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88991"/>
                                    </a:lnTo>
                                    <a:arcTo wR="3600" hR="3600" stAng="10800000" swAng="-5400000"/>
                                    <a:lnTo>
                                      <a:pt x="18000" y="8925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t" style="position:absolute;margin-left:132.15pt;margin-top:0.55pt;width:11.95pt;height:497.85pt;flip:x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100965</wp:posOffset>
                      </wp:positionV>
                      <wp:extent cx="842010" cy="236220"/>
                      <wp:effectExtent l="0" t="0" r="17145" b="17145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155" cy="2533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нивер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67.65pt;height:19.95pt;mso-wrap-distance-left:9.05pt;mso-wrap-distance-right:9.05pt;mso-wrap-distance-top:0pt;mso-wrap-distance-bottom:0pt;margin-top:7.95pt;mso-position-vertical-relative:text;margin-left:302.7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нивер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8265</wp:posOffset>
                      </wp:positionV>
                      <wp:extent cx="273685" cy="374015"/>
                      <wp:effectExtent l="0" t="0" r="17145" b="17145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391160"/>
                              </a:xfrm>
                              <a:prstGeom prst="rect"/>
                              <a:solidFill>
                                <a:srgbClr val="8064A2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64A2" strokecolor="#F2F2F2" strokeweight="3pt" style="position:absolute;rotation:-0;width:22.9pt;height:30.8pt;mso-wrap-distance-left:9.05pt;mso-wrap-distance-right:9.05pt;mso-wrap-distance-top:0pt;mso-wrap-distance-bottom:0pt;margin-top:6.95pt;mso-position-vertical-relative:text;margin-left:40.05pt;mso-position-horizontal-relative:text">
                      <v:shadow on="t" color="#3F3151" offset="1.35pt,1.35p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289560</wp:posOffset>
                      </wp:positionV>
                      <wp:extent cx="1270" cy="2058670"/>
                      <wp:effectExtent l="43180" t="0" r="431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59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5pt;margin-top:22.8pt;width:0.1pt;height:162.1pt" type="_x0000_t32">
                      <v:stroke color="#0070c0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99720</wp:posOffset>
                  </wp:positionV>
                  <wp:extent cx="534670" cy="229235"/>
                  <wp:effectExtent l="0" t="0" r="0" b="0"/>
                  <wp:wrapNone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88925</wp:posOffset>
                      </wp:positionV>
                      <wp:extent cx="785495" cy="127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5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22.75pt;width:61.85pt;height:0.05pt" type="_x0000_t32">
                      <v:stroke color="#0070c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6350</wp:posOffset>
                      </wp:positionV>
                      <wp:extent cx="1046480" cy="395605"/>
                      <wp:effectExtent l="0" t="0" r="17145" b="17145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127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 xml:space="preserve">МКОУ «Троиц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СОШ № 5» ,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FFFFF" style="position:absolute;rotation:-0;width:83.75pt;height:32.5pt;mso-wrap-distance-left:9.05pt;mso-wrap-distance-right:9.05pt;mso-wrap-distance-top:0pt;mso-wrap-distance-bottom:0pt;margin-top:0.5pt;mso-position-vertical-relative:text;margin-left:27.25pt;mso-position-horizontal-relative:text">
                      <v:shadow on="t" color="#974706" offset="1.35pt,1.35pt"/>
                      <v:fill type="gradient" angle="-180" color2="#FBD4B4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 xml:space="preserve">МКОУ «Троицк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СОШ № 5» ,</w:t>
                            </w:r>
                            <w:r>
                              <w:rPr>
                                <w:sz w:val="20"/>
                              </w:rPr>
                              <w:t xml:space="preserve"> А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0815</wp:posOffset>
                      </wp:positionV>
                      <wp:extent cx="222885" cy="395605"/>
                      <wp:effectExtent l="0" t="0" r="17145" b="17145"/>
                      <wp:wrapNone/>
                      <wp:docPr id="5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4127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FFFFF" style="position:absolute;rotation:-0;width:18.9pt;height:32.5pt;mso-wrap-distance-left:9.05pt;mso-wrap-distance-right:9.05pt;mso-wrap-distance-top:0pt;mso-wrap-distance-bottom:0pt;margin-top:13.45pt;mso-position-vertical-relative:text;margin-left:4.25pt;mso-position-horizontal-relative:text">
                      <v:shadow on="t" color="#974706" offset="1.35pt,1.35pt"/>
                      <v:fill type="gradient" angle="-180" color2="#FBD4B4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70815</wp:posOffset>
                      </wp:positionV>
                      <wp:extent cx="222885" cy="131445"/>
                      <wp:effectExtent l="0" t="0" r="17145" b="17145"/>
                      <wp:wrapNone/>
                      <wp:docPr id="5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1485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ABF8F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ABF8F" strokeweight="1pt" fillcolor="#FFFFFF" style="position:absolute;rotation:-0;width:18.9pt;height:11.7pt;mso-wrap-distance-left:9.05pt;mso-wrap-distance-right:9.05pt;mso-wrap-distance-top:0pt;mso-wrap-distance-bottom:0pt;margin-top:13.45pt;mso-position-vertical-relative:text;margin-left:15.6pt;mso-position-horizontal-relative:text">
                      <v:shadow on="t" color="#974706" offset="1.35pt,1.35pt"/>
                      <v:fill type="gradient" angle="-180" color2="#FBD4B4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99720</wp:posOffset>
                      </wp:positionV>
                      <wp:extent cx="455295" cy="210185"/>
                      <wp:effectExtent l="6985" t="6985" r="19050" b="285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210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2d69b" stroked="t" o:allowincell="t" style="position:absolute;margin-left:23.5pt;margin-top:23.6pt;width:35.8pt;height:16.5pt;mso-wrap-style:none;v-text-anchor:middle"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58115</wp:posOffset>
                      </wp:positionV>
                      <wp:extent cx="38100" cy="5650230"/>
                      <wp:effectExtent l="57150" t="57150" r="57150" b="571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5650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2.45pt;width:3pt;height:444.9pt" type="_x0000_t32">
                      <v:stroke color="black" weight="3816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7145</wp:posOffset>
                      </wp:positionV>
                      <wp:extent cx="95250" cy="5653405"/>
                      <wp:effectExtent l="19050" t="19685" r="32385" b="412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653440"/>
                              </a:xfrm>
                              <a:custGeom>
                                <a:avLst/>
                                <a:gdLst>
                                  <a:gd name="textAreaLeft" fmla="*/ 2520 w 54000"/>
                                  <a:gd name="textAreaRight" fmla="*/ 51480 w 54000"/>
                                  <a:gd name="textAreaTop" fmla="*/ 2520 h 3205080"/>
                                  <a:gd name="textAreaBottom" fmla="*/ 3202560 h 320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7368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270085"/>
                                    </a:lnTo>
                                    <a:arcTo wR="3600" hR="3600" stAng="10800000" swAng="-5400000"/>
                                    <a:lnTo>
                                      <a:pt x="18000" y="127368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t" style="position:absolute;margin-left:58.65pt;margin-top:1.35pt;width:7.45pt;height:445.1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5405</wp:posOffset>
                      </wp:positionV>
                      <wp:extent cx="690880" cy="1270"/>
                      <wp:effectExtent l="0" t="57150" r="0" b="571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2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c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5pt;margin-top:5.15pt;width:54.4pt;height:0.05pt" type="_x0000_t32">
                      <v:stroke color="#ffc000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-1905</wp:posOffset>
                      </wp:positionV>
                      <wp:extent cx="1270" cy="1170940"/>
                      <wp:effectExtent l="9525" t="635" r="952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71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pt;margin-top:-0.15pt;width:0.1pt;height:92.1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00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55880</wp:posOffset>
                      </wp:positionV>
                      <wp:extent cx="1036955" cy="675005"/>
                      <wp:effectExtent l="6350" t="6350" r="19050" b="285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6800" cy="67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МКОУ «Троицкая СОШ № 5» ,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imes New Roman" w:ascii="Calibri" w:hAnsi="Calibri"/>
                                      <w:color w:val="auto"/>
                                      <w:lang w:val="ru-RU" w:bidi="ar-SA"/>
                                    </w:rPr>
                                    <w:t xml:space="preserve"> 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55pt;margin-top:4.4pt;width:81.6pt;height:53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КОУ «Троицкая СОШ № 5» 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А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335915</wp:posOffset>
                      </wp:positionV>
                      <wp:extent cx="1270" cy="1430020"/>
                      <wp:effectExtent l="57150" t="57150" r="57150" b="571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0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pt;margin-top:26.45pt;width:0.05pt;height:112.55pt" type="_x0000_t32">
                      <v:stroke color="black" weight="38160" dashstyle="dash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0</wp:posOffset>
                      </wp:positionV>
                      <wp:extent cx="1270" cy="1042035"/>
                      <wp:effectExtent l="38100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42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5pt;width:0.1pt;height:81.95pt;flip:y" type="_x0000_t32">
                      <v:stroke color="#0070c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21615</wp:posOffset>
                  </wp:positionV>
                  <wp:extent cx="209550" cy="222250"/>
                  <wp:effectExtent l="0" t="0" r="0" b="0"/>
                  <wp:wrapNone/>
                  <wp:docPr id="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114935" cy="326390"/>
                  <wp:effectExtent l="0" t="0" r="0" b="0"/>
                  <wp:docPr id="6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31" r="-8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-13335</wp:posOffset>
                      </wp:positionV>
                      <wp:extent cx="273685" cy="281305"/>
                      <wp:effectExtent l="0" t="0" r="17145" b="17145"/>
                      <wp:wrapNone/>
                      <wp:docPr id="6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98450"/>
                              </a:xfrm>
                              <a:prstGeom prst="rect"/>
                              <a:solidFill>
                                <a:srgbClr val="8064A2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64A2" strokecolor="#F2F2F2" strokeweight="3pt" style="position:absolute;rotation:-0;width:22.9pt;height:23.5pt;mso-wrap-distance-left:9.05pt;mso-wrap-distance-right:9.05pt;mso-wrap-distance-top:0pt;mso-wrap-distance-bottom:0pt;margin-top:-1.05pt;mso-position-vertical-relative:text;margin-left:69.85pt;mso-position-horizontal-relative:text">
                      <v:shadow on="t" color="#3F3151" offset="1.35pt,1.35p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35915</wp:posOffset>
                      </wp:positionV>
                      <wp:extent cx="1473200" cy="649605"/>
                      <wp:effectExtent l="6350" t="6985" r="19685" b="285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649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2d69b" stroked="t" o:allowincell="t" style="position:absolute;margin-left:32.3pt;margin-top:26.45pt;width:115.95pt;height:51.1pt;mso-wrap-style:none;v-text-anchor:middle"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86435</wp:posOffset>
                      </wp:positionV>
                      <wp:extent cx="1311275" cy="671830"/>
                      <wp:effectExtent l="0" t="0" r="0" b="0"/>
                      <wp:wrapNone/>
                      <wp:docPr id="6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67183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41910">
                                <a:solidFill>
                                  <a:srgbClr val="48432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Троицкий историко-краеведческий музей</w:t>
                                  </w:r>
                                </w:p>
                              </w:txbxContent>
                            </wps:txbx>
                            <wps:bodyPr anchor="t" lIns="48260" tIns="2540" rIns="4826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484329" strokeweight="3pt" style="position:absolute;rotation:-0;width:103.25pt;height:52.9pt;mso-wrap-distance-left:9.05pt;mso-wrap-distance-right:9.05pt;mso-wrap-distance-top:0pt;mso-wrap-distance-bottom:0pt;margin-top:54.05pt;mso-position-vertical-relative:text;margin-left:13.1pt;mso-position-horizontal-relative:text">
                      <v:textbox inset="0.0527777777777778in,0.00277777777777778in,0.0527777777777778in,0.00277777777777778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Троицкий историко-краеведческий муз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-5080</wp:posOffset>
                      </wp:positionV>
                      <wp:extent cx="1270" cy="5251450"/>
                      <wp:effectExtent l="57150" t="0" r="5715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51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c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0pt;width:0.05pt;height:413.45pt" type="_x0000_t32">
                      <v:stroke color="#ffc000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7785</wp:posOffset>
                      </wp:positionV>
                      <wp:extent cx="1313180" cy="1270"/>
                      <wp:effectExtent l="0" t="57150" r="0" b="571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364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c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pt;margin-top:4.55pt;width:103.4pt;height:0.05pt" type="_x0000_t32">
                      <v:stroke color="#ffc000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57150</wp:posOffset>
                      </wp:positionV>
                      <wp:extent cx="461645" cy="127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22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4.5pt;width:36.35pt;height:0.05pt" type="_x0000_t32">
                      <v:stroke color="#0070c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418465</wp:posOffset>
                  </wp:positionV>
                  <wp:extent cx="534670" cy="229235"/>
                  <wp:effectExtent l="0" t="0" r="0" b="0"/>
                  <wp:wrapNone/>
                  <wp:docPr id="7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707390</wp:posOffset>
                      </wp:positionV>
                      <wp:extent cx="785495" cy="127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5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55.7pt;width:61.85pt;height:0.1pt" type="_x0000_t32">
                      <v:stroke color="#0070c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707390</wp:posOffset>
                  </wp:positionV>
                  <wp:extent cx="211455" cy="224155"/>
                  <wp:effectExtent l="0" t="0" r="0" b="0"/>
                  <wp:wrapNone/>
                  <wp:docPr id="7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25195</wp:posOffset>
                      </wp:positionV>
                      <wp:extent cx="713105" cy="857885"/>
                      <wp:effectExtent l="0" t="0" r="17145" b="17145"/>
                      <wp:wrapNone/>
                      <wp:docPr id="7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8750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бр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57.5pt;height:68.9pt;mso-wrap-distance-left:9.05pt;mso-wrap-distance-right:9.05pt;mso-wrap-distance-top:0pt;mso-wrap-distance-bottom:0pt;margin-top:72.85pt;mso-position-vertical-relative:text;margin-left:2.3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бр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72390</wp:posOffset>
                      </wp:positionV>
                      <wp:extent cx="1102360" cy="1270"/>
                      <wp:effectExtent l="0" t="43180" r="0" b="431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26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c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5.7pt;width:86.8pt;height:0.1pt" type="_x0000_t32">
                      <v:stroke color="#ffc000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72390</wp:posOffset>
                      </wp:positionV>
                      <wp:extent cx="1033145" cy="90805"/>
                      <wp:effectExtent l="19685" t="19685" r="31115" b="406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29.45pt;margin-top:5.7pt;width:81.3pt;height:7.1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6040</wp:posOffset>
                      </wp:positionV>
                      <wp:extent cx="391795" cy="324485"/>
                      <wp:effectExtent l="0" t="0" r="17145" b="17145"/>
                      <wp:wrapNone/>
                      <wp:docPr id="7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416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д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32.2pt;height:26.9pt;mso-wrap-distance-left:9.05pt;mso-wrap-distance-right:9.05pt;mso-wrap-distance-top:0pt;mso-wrap-distance-bottom:0pt;margin-top:5.2pt;mso-position-vertical-relative:text;margin-left:-3.9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д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37160</wp:posOffset>
                      </wp:positionV>
                      <wp:extent cx="462915" cy="324485"/>
                      <wp:effectExtent l="0" t="0" r="17145" b="17145"/>
                      <wp:wrapNone/>
                      <wp:docPr id="7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416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37.8pt;height:26.9pt;mso-wrap-distance-left:9.05pt;mso-wrap-distance-right:9.05pt;mso-wrap-distance-top:0pt;mso-wrap-distance-bottom:0pt;margin-top:10.8pt;mso-position-vertical-relative:text;margin-left:34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27025</wp:posOffset>
                      </wp:positionV>
                      <wp:extent cx="1270" cy="3960495"/>
                      <wp:effectExtent l="37465" t="0" r="3810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96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5pt;margin-top:25.75pt;width:0.05pt;height:311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472440</wp:posOffset>
                      </wp:positionV>
                      <wp:extent cx="1451610" cy="127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1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37.2pt;width:114.25pt;height:0.1pt" type="_x0000_t32">
                      <v:stroke color="#0070c0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4320" cy="245745"/>
                  <wp:effectExtent l="0" t="0" r="0" b="0"/>
                  <wp:docPr id="8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1115</wp:posOffset>
                      </wp:positionV>
                      <wp:extent cx="379095" cy="654685"/>
                      <wp:effectExtent l="87630" t="7620" r="19050" b="292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654840"/>
                              </a:xfrm>
                              <a:custGeom>
                                <a:avLst/>
                                <a:gdLst>
                                  <a:gd name="textAreaLeft" fmla="*/ 20160 w 214920"/>
                                  <a:gd name="textAreaRight" fmla="*/ 194760 w 214920"/>
                                  <a:gd name="textAreaTop" fmla="*/ 20160 h 371160"/>
                                  <a:gd name="textAreaBottom" fmla="*/ 351000 h 37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276">
                                    <a:moveTo>
                                      <a:pt x="6965" y="0"/>
                                    </a:moveTo>
                                    <a:arcTo wR="6965" hR="6965" stAng="16200000" swAng="-5400000"/>
                                    <a:lnTo>
                                      <a:pt x="0" y="30311"/>
                                    </a:lnTo>
                                    <a:arcTo wR="6965" hR="6965" stAng="10800000" swAng="-5400000"/>
                                    <a:lnTo>
                                      <a:pt x="14635" y="37276"/>
                                    </a:lnTo>
                                    <a:arcTo wR="6965" hR="6965" stAng="5400000" swAng="-5400000"/>
                                    <a:lnTo>
                                      <a:pt x="21600" y="6965"/>
                                    </a:lnTo>
                                    <a:arcTo wR="6965" hR="6965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арковка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32.3pt;margin-top:2.45pt;width:29.8pt;height:5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рковка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0" w:hRule="atLeast"/>
        </w:trPr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67640</wp:posOffset>
                      </wp:positionV>
                      <wp:extent cx="558800" cy="250825"/>
                      <wp:effectExtent l="0" t="0" r="17145" b="17145"/>
                      <wp:wrapNone/>
                      <wp:docPr id="8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679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45.35pt;height:21.1pt;mso-wrap-distance-left:9.05pt;mso-wrap-distance-right:9.05pt;mso-wrap-distance-top:0pt;mso-wrap-distance-bottom:0pt;margin-top:13.2pt;mso-position-vertical-relative:text;margin-left:29.7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608330</wp:posOffset>
                      </wp:positionV>
                      <wp:extent cx="773430" cy="750570"/>
                      <wp:effectExtent l="0" t="0" r="0" b="0"/>
                      <wp:wrapNone/>
                      <wp:docPr id="8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75057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4445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газин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92D050" strokeweight="3pt" style="position:absolute;rotation:-0;width:60.9pt;height:59.1pt;mso-wrap-distance-left:9.05pt;mso-wrap-distance-right:9.05pt;mso-wrap-distance-top:0pt;mso-wrap-distance-bottom:0pt;margin-top:47.9pt;mso-position-vertical-relative:text;margin-left:18.9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газ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014095</wp:posOffset>
                      </wp:positionV>
                      <wp:extent cx="450850" cy="353695"/>
                      <wp:effectExtent l="0" t="0" r="17145" b="17145"/>
                      <wp:wrapNone/>
                      <wp:docPr id="8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3708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36.85pt;height:29.2pt;mso-wrap-distance-left:9.05pt;mso-wrap-distance-right:9.05pt;mso-wrap-distance-top:0pt;mso-wrap-distance-bottom:0pt;margin-top:79.85pt;mso-position-vertical-relative:text;margin-left:2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21030</wp:posOffset>
                      </wp:positionV>
                      <wp:extent cx="429260" cy="329565"/>
                      <wp:effectExtent l="0" t="0" r="17145" b="17145"/>
                      <wp:wrapNone/>
                      <wp:docPr id="8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3467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35.15pt;height:27.3pt;mso-wrap-distance-left:9.05pt;mso-wrap-distance-right:9.05pt;mso-wrap-distance-top:0pt;mso-wrap-distance-bottom:0pt;margin-top:48.9pt;mso-position-vertical-relative:text;margin-left:2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67640</wp:posOffset>
                      </wp:positionV>
                      <wp:extent cx="419100" cy="400050"/>
                      <wp:effectExtent l="0" t="0" r="17145" b="17145"/>
                      <wp:wrapNone/>
                      <wp:docPr id="8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4171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34.35pt;height:32.85pt;mso-wrap-distance-left:9.05pt;mso-wrap-distance-right:9.05pt;mso-wrap-distance-top:0pt;mso-wrap-distance-bottom:0pt;margin-top:13.2pt;mso-position-vertical-relative:text;margin-left:2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" w:hRule="atLeast"/>
        </w:trPr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875030</wp:posOffset>
                  </wp:positionH>
                  <wp:positionV relativeFrom="paragraph">
                    <wp:posOffset>7620</wp:posOffset>
                  </wp:positionV>
                  <wp:extent cx="213995" cy="227330"/>
                  <wp:effectExtent l="0" t="0" r="0" b="0"/>
                  <wp:wrapNone/>
                  <wp:docPr id="8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1520</wp:posOffset>
                </wp:positionH>
                <wp:positionV relativeFrom="paragraph">
                  <wp:posOffset>46355</wp:posOffset>
                </wp:positionV>
                <wp:extent cx="2859405" cy="3246755"/>
                <wp:effectExtent l="0" t="0" r="0" b="0"/>
                <wp:wrapSquare wrapText="bothSides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33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8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ешеходный пере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" cy="245745"/>
                                        <wp:effectExtent l="0" t="0" r="0" b="0"/>
                                        <wp:docPr id="9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45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торожно, дети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81305" cy="298450"/>
                                        <wp:effectExtent l="0" t="0" r="0" b="0"/>
                                        <wp:docPr id="9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305" cy="298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935" cy="32639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" t="-31" r="-8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32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ветофор, светофор Т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165100"/>
                                        <wp:effectExtent l="114935" t="0" r="114935" b="0"/>
                                        <wp:docPr id="9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95360" cy="16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666666"/>
                                                    </a:gs>
                                                    <a:gs pos="50000">
                                                      <a:srgbClr val="cccccc"/>
                                                    </a:gs>
                                                    <a:gs pos="100000">
                                                      <a:srgbClr val="666666"/>
                                                    </a:gs>
                                                  </a:gsLst>
                                                  <a:lin ang="8100000"/>
                                                </a:gradFill>
                                                <a:ln w="12600">
                                                  <a:solidFill>
                                                    <a:srgbClr val="666666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7f7f7f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рога (проезжая ча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240" cy="90805"/>
                                        <wp:effectExtent l="114935" t="0" r="114935" b="0"/>
                                        <wp:docPr id="9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23080" cy="9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bbb59"/>
                                                </a:solidFill>
                                                <a:ln w="38160">
                                                  <a:solidFill>
                                                    <a:srgbClr val="f2f2f2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4e6128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роту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1270"/>
                                        <wp:effectExtent l="114935" t="0" r="114935" b="0"/>
                                        <wp:docPr id="9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5490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граждение вокруг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3555" cy="1270"/>
                                        <wp:effectExtent l="114935" t="0" r="114935" b="0"/>
                                        <wp:docPr id="9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50400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вижение тран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935" cy="1270"/>
                                        <wp:effectExtent l="114935" t="0" r="114935" b="0"/>
                                        <wp:docPr id="9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4964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c000"/>
                                                  </a:solidFill>
                                                  <a:miter/>
                                                  <a:headEnd len="med" type="triangle" w="med"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правление движения детей из (в)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лая застрой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1645" cy="1270"/>
                                        <wp:effectExtent l="114935" t="0" r="114935" b="0"/>
                                        <wp:docPr id="9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4618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70c0"/>
                                                  </a:solidFill>
                                                  <a:miter/>
                                                  <a:headEnd len="med" type="triangle" w="med"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движения детей от остановок транспор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6735" cy="1270"/>
                                        <wp:effectExtent l="114935" t="0" r="114935" b="0"/>
                                        <wp:docPr id="9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54720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  <a:headEnd len="med" type="oval" w="med"/>
                                                  <a:tailEnd len="med" type="oval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кусственное огражд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55.65pt;mso-wrap-distance-left:9pt;mso-wrap-distance-right:9pt;mso-wrap-distance-top:0pt;mso-wrap-distance-bottom:0pt;margin-top:3.65pt;mso-position-vertical-relative:text;margin-left:357.6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33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10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шеходный переход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" cy="245745"/>
                                  <wp:effectExtent l="0" t="0" r="0" b="0"/>
                                  <wp:docPr id="10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торожно, дети!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81305" cy="298450"/>
                                  <wp:effectExtent l="0" t="0" r="0" b="0"/>
                                  <wp:docPr id="10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4935" cy="326390"/>
                                  <wp:effectExtent l="0" t="0" r="0" b="0"/>
                                  <wp:docPr id="10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8" t="-31" r="-8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ветофор, светофор Т-7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pict>
                                <v:rect id="shape_0" fillcolor="#666666" stroked="t" o:allowincell="t" style="position:absolute;margin-left:4.8pt;margin-top:1.9pt;width:38.95pt;height:12.95pt;mso-wrap-style:none;v-text-anchor:middle">
                                  <v:fill o:detectmouseclick="t" color2="#cccccc"/>
                                  <v:stroke color="#666666" weight="12600" joinstyle="miter" endcap="flat"/>
                                  <v:shadow on="t" obscured="f" color="#7f7f7f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рога (проезжая часть)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pict>
                                <v:rect id="shape_0" fillcolor="#9bbb59" stroked="t" o:allowincell="t" style="position:absolute;margin-left:1.75pt;margin-top:6.8pt;width:41.15pt;height:7.1pt;mso-wrap-style:none;v-text-anchor:middle">
                                  <v:fill o:detectmouseclick="t" type="solid" color2="#6444a6"/>
                                  <v:stroke color="#f2f2f2" weight="38160" joinstyle="miter" endcap="flat"/>
                                  <v:shadow on="t" obscured="f" color="#4e6128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роту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8pt;margin-top:11.85pt;width:43.2pt;height:0.1pt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граждение вокруг ОУ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1.7pt;margin-top:9.8pt;width:39.6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вижение транспорта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1.7pt;margin-top:9.95pt;width:39.05pt;height:0.1pt" type="_x0000_t32">
                                  <v:stroke color="#ffc000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правление движения детей из (в) ОУ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лая застрой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95pt;margin-top:20.5pt;width:36.3pt;height:0.1pt" type="_x0000_t32">
                                  <v:stroke color="#0070c0" weight="1908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движения детей от остановок транспортных средств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0.8pt;margin-top:8.95pt;width:43pt;height:0.05pt;flip:x" type="_x0000_t32">
                                  <v:stroke color="black" weight="38160" dashstyle="dash" startarrow="oval" endarrow="oval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кусственное огражд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</wp:posOffset>
                </wp:positionH>
                <wp:positionV relativeFrom="paragraph">
                  <wp:posOffset>93345</wp:posOffset>
                </wp:positionV>
                <wp:extent cx="1018540" cy="68072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807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80.2pt;height:53.6pt;mso-wrap-distance-left:9.05pt;mso-wrap-distance-right:9.05pt;mso-wrap-distance-top:0pt;mso-wrap-distance-bottom:0pt;margin-top:7.3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ом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5875</wp:posOffset>
                </wp:positionH>
                <wp:positionV relativeFrom="paragraph">
                  <wp:posOffset>27940</wp:posOffset>
                </wp:positionV>
                <wp:extent cx="529590" cy="339725"/>
                <wp:effectExtent l="0" t="0" r="17145" b="17145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56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.05pt;height:28.1pt;mso-wrap-distance-left:9.05pt;mso-wrap-distance-right:9.05pt;mso-wrap-distance-top:0pt;mso-wrap-distance-bottom:0pt;margin-top:2.2pt;mso-position-vertical-relative:text;margin-left:1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0820</wp:posOffset>
                </wp:positionH>
                <wp:positionV relativeFrom="paragraph">
                  <wp:posOffset>124460</wp:posOffset>
                </wp:positionV>
                <wp:extent cx="452755" cy="1270"/>
                <wp:effectExtent l="0" t="57150" r="0" b="571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9.8pt;width:35.6pt;height:0.05pt;flip:x" type="_x0000_t32">
                <v:stroke color="#ffc0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64640</wp:posOffset>
                </wp:positionH>
                <wp:positionV relativeFrom="paragraph">
                  <wp:posOffset>970915</wp:posOffset>
                </wp:positionV>
                <wp:extent cx="357505" cy="1270"/>
                <wp:effectExtent l="0" t="57150" r="0" b="571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76.45pt;width:28.05pt;height:0.1pt;flip:x" type="_x0000_t32">
                <v:stroke color="#ffc0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64640</wp:posOffset>
                </wp:positionH>
                <wp:positionV relativeFrom="paragraph">
                  <wp:posOffset>1813560</wp:posOffset>
                </wp:positionV>
                <wp:extent cx="368935" cy="1270"/>
                <wp:effectExtent l="0" t="57150" r="0" b="571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142.8pt;width:29pt;height:0.05pt;flip:x" type="_x0000_t32">
                <v:stroke color="#ffc0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9380</wp:posOffset>
                </wp:positionH>
                <wp:positionV relativeFrom="paragraph">
                  <wp:posOffset>1659255</wp:posOffset>
                </wp:positionV>
                <wp:extent cx="1382395" cy="538480"/>
                <wp:effectExtent l="32385" t="32385" r="31750" b="323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оиц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pt;margin-top:130.65pt;width:108.8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оицкая библиотека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230755</wp:posOffset>
            </wp:positionH>
            <wp:positionV relativeFrom="paragraph">
              <wp:posOffset>47625</wp:posOffset>
            </wp:positionV>
            <wp:extent cx="534670" cy="229235"/>
            <wp:effectExtent l="0" t="0" r="0" b="0"/>
            <wp:wrapNone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594610</wp:posOffset>
            </wp:positionH>
            <wp:positionV relativeFrom="paragraph">
              <wp:posOffset>354330</wp:posOffset>
            </wp:positionV>
            <wp:extent cx="208280" cy="220980"/>
            <wp:effectExtent l="0" t="0" r="0" b="0"/>
            <wp:wrapNone/>
            <wp:docPr id="1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3515</wp:posOffset>
                </wp:positionH>
                <wp:positionV relativeFrom="paragraph">
                  <wp:posOffset>644525</wp:posOffset>
                </wp:positionV>
                <wp:extent cx="1313815" cy="762000"/>
                <wp:effectExtent l="0" t="0" r="17145" b="17145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779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ДЦ «Централь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04.8pt;height:61.35pt;mso-wrap-distance-left:9.05pt;mso-wrap-distance-right:9.05pt;mso-wrap-distance-top:0pt;mso-wrap-distance-bottom:0pt;margin-top:50.75pt;mso-position-vertical-relative:text;margin-left:14.4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ДЦ «Централь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5.png"/><Relationship Id="rId14" Type="http://schemas.openxmlformats.org/officeDocument/2006/relationships/image" Target="media/image2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3.jpe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2.jpeg"/><Relationship Id="rId21" Type="http://schemas.openxmlformats.org/officeDocument/2006/relationships/image" Target="media/image7.png"/><Relationship Id="rId22" Type="http://schemas.openxmlformats.org/officeDocument/2006/relationships/image" Target="media/image4.jpeg"/><Relationship Id="rId23" Type="http://schemas.openxmlformats.org/officeDocument/2006/relationships/image" Target="media/image2.jpeg"/><Relationship Id="rId24" Type="http://schemas.openxmlformats.org/officeDocument/2006/relationships/image" Target="media/image7.pn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2.jpeg"/><Relationship Id="rId28" Type="http://schemas.openxmlformats.org/officeDocument/2006/relationships/image" Target="media/image7.png"/><Relationship Id="rId29" Type="http://schemas.openxmlformats.org/officeDocument/2006/relationships/image" Target="media/image3.jpe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9:00Z</dcterms:created>
  <dc:creator>Светлана</dc:creator>
  <dc:description/>
  <cp:keywords/>
  <dc:language>en-US</dc:language>
  <cp:lastModifiedBy>RePack by SPecialiST</cp:lastModifiedBy>
  <cp:lastPrinted>2019-06-26T09:47:00Z</cp:lastPrinted>
  <dcterms:modified xsi:type="dcterms:W3CDTF">2019-06-26T08:01:00Z</dcterms:modified>
  <cp:revision>19</cp:revision>
  <dc:subject/>
  <dc:title/>
</cp:coreProperties>
</file>