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личии печатных и электронных образовательных и информационных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«Им.1 Мая»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учебными и учебно-методическими изд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заявленным к лицензированию образовательным программ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26"/>
        <w:gridCol w:w="5386"/>
        <w:gridCol w:w="221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й программы,  в том числе профессии, специальности, уровень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наименований  предметов, 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 учебного,  учебно-методического издания и (или)  наименование электронного образовательного, информационного  ресурса (группы электронных образовательных, информационных ресур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го и информационного ресурса</w:t>
            </w:r>
          </w:p>
          <w:p>
            <w:pPr>
              <w:pStyle w:val="Normal"/>
              <w:jc w:val="center"/>
              <w:rPr/>
            </w:pPr>
            <w:r>
              <w:rPr/>
              <w:t>(печатный / электронный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общеобразовательная программа дошкольного образования «От рождения до школы» под редакцией Н.Е.Вераксы, Т.С. Комаровой, М.А. Васильево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-тематическое планирование по программе «От рождения до школы» (младшая группа, средняя группа, старшая группа, подготовительная группа), 2014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курсы, дисциплины (моду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ОО «Социально – коммуникативное развит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убанова Н.Ф «Развитие игровой деятельности» Вторая младшая группа, 2014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убанова Н.Ф. «Развитие игровой деятельности» средняя группа, 2014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елая К.Ю. «Формирование основ безопасности у дошкольников» с детьми 2-7 лет, 2015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ОО «Познавательное развит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 «Ознакомление с предметным и социальным окружением» младшая группа, средняя группа, подготовительная группа, 2015г.</w:t>
            </w:r>
          </w:p>
          <w:p>
            <w:pPr>
              <w:pStyle w:val="Normal"/>
              <w:rPr/>
            </w:pPr>
            <w:r>
              <w:rPr/>
              <w:t>Соломенникова О.В. «Ознакомление с природой в детском саду» младшая группа, средняя группа, старшая группа, 2014г.</w:t>
            </w:r>
          </w:p>
          <w:p>
            <w:pPr>
              <w:pStyle w:val="Normal"/>
              <w:rPr/>
            </w:pPr>
            <w:r>
              <w:rPr/>
              <w:t>Веракса Н.Е., Галимов О.Р. «Познавательно – исследовательская деятельность дошкольников» с детьми 4-5лет, 2015г.</w:t>
            </w:r>
          </w:p>
          <w:p>
            <w:pPr>
              <w:pStyle w:val="Normal"/>
              <w:rPr/>
            </w:pPr>
            <w:r>
              <w:rPr/>
              <w:t>Помораева И.А., Позина В.А. «Формирование элементарных математических представлений». Вторая младшая группа, средняя группа, старшая группа, подготовительная группа, 2014г.</w:t>
            </w:r>
          </w:p>
          <w:p>
            <w:pPr>
              <w:pStyle w:val="Normal"/>
              <w:rPr/>
            </w:pPr>
            <w:r>
              <w:rPr/>
              <w:t>Куцакова Л.В. «Конструирование из строительного материала». Средняя группа, старшая группа, подготовительная группа, 2015г.</w:t>
            </w:r>
          </w:p>
          <w:p>
            <w:pPr>
              <w:pStyle w:val="Normal"/>
              <w:rPr/>
            </w:pPr>
            <w:r>
              <w:rPr/>
              <w:t xml:space="preserve">Веракса Н.Е., Веракса А.Н. «Проектная деятельность дошкольников» 2014г. </w:t>
            </w:r>
          </w:p>
          <w:p>
            <w:pPr>
              <w:pStyle w:val="Normal"/>
              <w:rPr/>
            </w:pPr>
            <w:r>
              <w:rPr/>
              <w:t>Д. Денисова, Ю. Дорожин Комплект рабочих тетрадей «Матема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ОО «Речевое развит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«Развитие речи в детском саду». Вторая младшая группа, средняя группа, старшая группа, подготовительная к школе группа, 2015г.</w:t>
            </w:r>
          </w:p>
          <w:p>
            <w:pPr>
              <w:pStyle w:val="Normal"/>
              <w:rPr/>
            </w:pPr>
            <w:r>
              <w:rPr/>
              <w:t>Д. Денисова, Ю. Дорожин Комплект рабочих тетрадей «Развитие речи  у дошкольников»,</w:t>
            </w:r>
          </w:p>
          <w:p>
            <w:pPr>
              <w:pStyle w:val="Normal"/>
              <w:rPr/>
            </w:pPr>
            <w:r>
              <w:rPr/>
              <w:t>Д. Денисов, Ю. Дорожин.  Комплект рабочих тетрадей «Уроки грамоты для дошкольников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ОО «Художественно-эстетическое развит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«Изобразительная деятельность в детском саду» ( Вторая  младшая группа, средняя группа, старшая группа, подготовительная группа), 2014г.</w:t>
            </w:r>
          </w:p>
          <w:p>
            <w:pPr>
              <w:pStyle w:val="Normal"/>
              <w:rPr/>
            </w:pPr>
            <w:r>
              <w:rPr/>
              <w:t>Н.Барсукова «Музыка в детском саду», 2011г., Арсеньевская О.Н. «Музыкальные занятия»,2012г.,</w:t>
            </w:r>
          </w:p>
          <w:p>
            <w:pPr>
              <w:pStyle w:val="Normal"/>
              <w:rPr/>
            </w:pPr>
            <w:r>
              <w:rPr/>
              <w:t>И.Каплунова,  И.Новоскольцева «Этот удивительный мир», 2005г.,</w:t>
            </w:r>
          </w:p>
          <w:p>
            <w:pPr>
              <w:pStyle w:val="Normal"/>
              <w:rPr/>
            </w:pPr>
            <w:r>
              <w:rPr/>
              <w:t>И.Каплунова., Новоскольцева «Праздник каждый день», 2011г.</w:t>
            </w:r>
          </w:p>
          <w:p>
            <w:pPr>
              <w:pStyle w:val="Normal"/>
              <w:rPr/>
            </w:pPr>
            <w:r>
              <w:rPr/>
              <w:t>Арсеньевская О.Н. «Система музыкально – оздоровительной работы в детском саду», 2011г.,</w:t>
            </w:r>
          </w:p>
          <w:p>
            <w:pPr>
              <w:pStyle w:val="Normal"/>
              <w:rPr/>
            </w:pPr>
            <w:r>
              <w:rPr/>
              <w:t>«Оздоровительные занятия с детьми 6-7 лет, 2008г.,</w:t>
            </w:r>
          </w:p>
          <w:p>
            <w:pPr>
              <w:pStyle w:val="Normal"/>
              <w:rPr/>
            </w:pPr>
            <w:r>
              <w:rPr/>
              <w:t>Картушина М.Ю. «Народные праздники»,2007г.</w:t>
            </w:r>
          </w:p>
          <w:p>
            <w:pPr>
              <w:pStyle w:val="Normal"/>
              <w:rPr/>
            </w:pPr>
            <w:r>
              <w:rPr/>
              <w:t>Князева Л.Ю. «Импровизируем в игре, поем, ставим спектакли», 2013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ОО «Физическое развит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«Физическая культура в детском саду». (вторая младшая группа, средняя группа, старшая группа, подготовительная группа), 2015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икова О.В., Савельева  О.В. «Мы живем на Урале»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Екатеринбург: ГАОУ ДПО СО «ИРО». 2013го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стикова О.В., Савельева О.В. «Современные педагогические технологии образования детей дошкольного возраста», 2013г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курсы, дисциплины (моду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ОО «Физическое развит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олстикова О.В. «Подвижные игры народов Урала», 2009г.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оронцова О., Воробьева Л. «Игры на асфальте», 2009г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Екатеринбург, ДПО СО «ИРО»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ОО «Коммуникативно – личностное развит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О.В. «Азбука безопасности на дороге», 2011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  <w:t>Екатеринбург, ДПО СО «ИРО»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ОО «Художественно – эстетическое развит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О.В., Мочалова Л.П., Сысоева М. С. «Музыкально – творческое развитие детей дошкольного возраста в музыкальной деятельности», 2008г.</w:t>
            </w:r>
          </w:p>
          <w:p>
            <w:pPr>
              <w:pStyle w:val="Normal"/>
              <w:rPr/>
            </w:pPr>
            <w:r>
              <w:rPr/>
              <w:t>Козицына М.В. «»Мир игрушки: кукла. Интегрированная программа познавательно – творческого развития личности дошкольника», 2005г.</w:t>
            </w:r>
          </w:p>
          <w:p>
            <w:pPr>
              <w:pStyle w:val="Normal"/>
              <w:rPr/>
            </w:pPr>
            <w:r>
              <w:rPr/>
              <w:t>Хрестоматия для детей старшего дошкольного возраста. Литературное творчество народов Урала», 2010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  <w:t>Екатеринбург, ДПО СО «ИРО»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ОО «Развитие реч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О.В., Царева М.В., Костромина О.В. «Предупреждение речевых нарушений детей дошкольного возраста»,20ё10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  <w:t>Екатеринбург, ДПО СО «ИРО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3:00Z</dcterms:created>
  <dc:creator>pc3</dc:creator>
  <dc:description/>
  <cp:keywords/>
  <dc:language>en-US</dc:language>
  <cp:lastModifiedBy>Екатерина</cp:lastModifiedBy>
  <cp:lastPrinted>2013-12-10T10:21:00Z</cp:lastPrinted>
  <dcterms:modified xsi:type="dcterms:W3CDTF">2017-09-01T08:06:00Z</dcterms:modified>
  <cp:revision>24</cp:revision>
  <dc:subject/>
  <dc:title/>
</cp:coreProperties>
</file>