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ее приклю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ик 8 марта для детей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любим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ды вас видеть у нас.</w:t>
        <w:br/>
        <w:t>Пусть пролетит не уны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чны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дети ждали празд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песни и сти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алунишки и проказ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овать вас всех мог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й родной спешит ве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удит ото 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 по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будет вес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у сами вымо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ме прибе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е позд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е спо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, чтоб ей удач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а в каждом д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апа помогал 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поумн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реб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уж постарае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е огор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ем маму слушаться</w:t>
        <w:br/>
        <w:t>И весело пляс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реб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 нашим ма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о свет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мамы зн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любим горяч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реб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м мамам дорог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ш подарить хот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веселыми вы бы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нас всегда люби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реб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танец продолж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праздничный концерт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мамам, бабушкам и сестрам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ти шлют при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НА СВЕТЕ СЛОВА НЕТ РОДНЕЕ И ДОРОЖ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Дорогие ребята! Сегодня в этот замечательный весенний праздник, я решила преподнести вам необыкновенный подарок. Я пригласила в гости, красавицу весну. Но что - то она задержи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забегают зайчик и бел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. 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! Девчонки и мальчиш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.    </w:t>
      </w:r>
      <w:r>
        <w:rPr>
          <w:rFonts w:cs="Times New Roman" w:ascii="Times New Roman" w:hAnsi="Times New Roman"/>
          <w:sz w:val="28"/>
          <w:szCs w:val="28"/>
        </w:rPr>
        <w:t>Мы по лесу долго 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Наконец ваш сад наш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. </w:t>
      </w:r>
      <w:r>
        <w:rPr>
          <w:rFonts w:cs="Times New Roman" w:ascii="Times New Roman" w:hAnsi="Times New Roman"/>
          <w:sz w:val="28"/>
          <w:szCs w:val="28"/>
        </w:rPr>
        <w:t>Слышали мы, что вы ждёте в гости Весну – Красну,  но дорога о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яя, боимся мы, что Весна - красна заблудится и собьется с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Ребята, давайте мы весне напишем письмо, укажем дорогу, а зверята его отнес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ри:  </w:t>
      </w:r>
      <w:r>
        <w:rPr>
          <w:rFonts w:cs="Times New Roman" w:ascii="Times New Roman" w:hAnsi="Times New Roman"/>
          <w:sz w:val="28"/>
          <w:szCs w:val="28"/>
        </w:rPr>
        <w:t xml:space="preserve">Мы с удовольствием!!!      </w:t>
      </w:r>
      <w:r>
        <w:rPr>
          <w:rFonts w:cs="Times New Roman" w:ascii="Times New Roman" w:hAnsi="Times New Roman"/>
          <w:i/>
          <w:sz w:val="28"/>
          <w:szCs w:val="28"/>
        </w:rPr>
        <w:t>Пишут пись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Ну вот, письмо напис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:  </w:t>
      </w:r>
      <w:r>
        <w:rPr>
          <w:rFonts w:cs="Times New Roman" w:ascii="Times New Roman" w:hAnsi="Times New Roman"/>
          <w:sz w:val="28"/>
          <w:szCs w:val="28"/>
        </w:rPr>
        <w:t>Нам по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ри собираются уходить, с другой стороны выходят  Лиса Алиса и Кот Базили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и пугаются и прячу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ио.  </w:t>
      </w:r>
      <w:r>
        <w:rPr>
          <w:rFonts w:cs="Times New Roman" w:ascii="Times New Roman" w:hAnsi="Times New Roman"/>
          <w:sz w:val="28"/>
          <w:szCs w:val="28"/>
        </w:rPr>
        <w:t>Видно, здесь только что, звери были, по запаху чую…. Зачем, это им сюда приходить понадобилось? Интересно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О! Да вот они! Попались голубчи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Алиса и кот Базилио пугают зверей и забирают у них пись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 xml:space="preserve">А ну, малявки, брысь отсюда. Надо его прочитать.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я Весна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 гости к нам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бабушек и мам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мы будем очень рады!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из детса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Так… Ах, так! Очень хорошо, Весну значит, приглашают, а нас нет? Ну, я им покажу! Видишь, как несправедливо с нами поступили. Смотри, здесь и дорогу указ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А ну дай письмо, дорогу гля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Не отд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зилио</w:t>
      </w:r>
      <w:r>
        <w:rPr>
          <w:rFonts w:cs="Times New Roman" w:ascii="Times New Roman" w:hAnsi="Times New Roman"/>
          <w:sz w:val="28"/>
          <w:szCs w:val="28"/>
        </w:rPr>
        <w:t>: Отдай, ска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А вот и не отдам, я его первая увидела, моё письм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А я вот тебе сейчас, как дам костылик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ют драться, стараясь вырвать письмо, друг у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Помогите! Убивают калеку! Здоровья и так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Ну, теперь мы им отомстим! Пойдём, я придумала пла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ёт подзатыльн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Уход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что же нам делать? Беда! Не найдёт Весна к нам дорогу в детский сад. Ну, да ничего, я знаю, что добро всегда побеждает зло! Я верю, что злодеи нас не одолеют. А сейчас давайте порадуем наших гостей ска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Сценка  "Замечательная мама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Мама сидит за ноутбуком рядом стоит ребёнок и рассказывает стихотворение, в тот момент, когда мама должна сказать свою коронную фразу по тексту стихотворения, он пихает её в плечо, мама отрывает глаза от компьютера и говорит: «Без проблем!» и вновь утыкается в ноутб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проблемный я ребёнок,</w:t>
        <w:br/>
        <w:t>Говорю об этом всем.</w:t>
        <w:br/>
        <w:t>Даже мама подтверждает…</w:t>
        <w:br/>
        <w:t>- Правда, мама?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ихает мам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Без проблем!!!</w:t>
        <w:br/>
        <w:t>Не хочу сейчас обедать!</w:t>
        <w:br/>
        <w:t>Лучше я конфеты съем!</w:t>
        <w:br/>
        <w:t>Улыбаясь, мама скажет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ихает маму, мама ноль реакц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ама скажет …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(пихает мам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Без проблем!!!</w:t>
        <w:br/>
        <w:t>Принесла четыре двойки,</w:t>
        <w:br/>
        <w:t>А пятёрок нет совсем!</w:t>
        <w:br/>
        <w:t>Мама не молчи, что скажешь?</w:t>
        <w:br/>
        <w:t>- Всё в порядке?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ихает мам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Без проблем!!!</w:t>
        <w:br/>
        <w:t>В доме страшный беспорядок,</w:t>
        <w:br/>
        <w:t>На полу размазан крем.</w:t>
        <w:br/>
        <w:t>Не хочу я прибираться!</w:t>
        <w:br/>
        <w:t>- Можно, мама?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ихает мам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Без проблем!</w:t>
        <w:br/>
        <w:t>Знаю, что такую маму</w:t>
        <w:br/>
        <w:t>Захотелось сразу всем!</w:t>
        <w:br/>
        <w:t>Подключайтесь к интернету</w:t>
        <w:br/>
        <w:t>И всё будет …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ихает мам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Без проблем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д музыку в зал заходят кот Базилио и лиса Ал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Слышь, чё я придумала!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зилио:</w:t>
      </w:r>
      <w:r>
        <w:rPr>
          <w:rFonts w:cs="Times New Roman" w:ascii="Times New Roman" w:hAnsi="Times New Roman"/>
          <w:sz w:val="28"/>
          <w:szCs w:val="28"/>
        </w:rPr>
        <w:t xml:space="preserve"> И чё ты придум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Мы позовём бабу Я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Ну да? Но…, как же это…Это к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 xml:space="preserve">Очень просто! Связаться можно в три секунды по мобильному телефону. </w:t>
      </w:r>
      <w:r>
        <w:rPr>
          <w:rFonts w:cs="Times New Roman" w:ascii="Times New Roman" w:hAnsi="Times New Roman"/>
          <w:i/>
          <w:sz w:val="28"/>
          <w:szCs w:val="28"/>
        </w:rPr>
        <w:t>(Достаёт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 xml:space="preserve">Ну и дела! Она, что, прям здесь сидит?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труб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i/>
          <w:sz w:val="28"/>
          <w:szCs w:val="28"/>
        </w:rPr>
        <w:t>(Бъёт пальцем по лбу)</w:t>
      </w:r>
      <w:r>
        <w:rPr>
          <w:rFonts w:cs="Times New Roman" w:ascii="Times New Roman" w:hAnsi="Times New Roman"/>
          <w:sz w:val="28"/>
          <w:szCs w:val="28"/>
        </w:rPr>
        <w:t xml:space="preserve"> Темнота лесная! Надо нумер набрать и после гудка говорить! </w:t>
      </w:r>
      <w:r>
        <w:rPr>
          <w:rFonts w:cs="Times New Roman" w:ascii="Times New Roman" w:hAnsi="Times New Roman"/>
          <w:i/>
          <w:sz w:val="28"/>
          <w:szCs w:val="28"/>
        </w:rPr>
        <w:t>(набирает номер телефона)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подружка! С праздником тебя. Здоровья тебе, счастья! Да нет, я в своём уме… а вот потому и звоню, что счастья нет, а так хочется того, чего не хватает… Сейчас, я тебе всё объясню. Говоришь, что дорого стоят разговоры? Тогда лети сюда, мы обо всём поговорим. Ждём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влетает Баба-Яга на метле. Хлопает Базилио по пл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cs="Times New Roman" w:ascii="Times New Roman" w:hAnsi="Times New Roman"/>
          <w:sz w:val="28"/>
          <w:szCs w:val="28"/>
        </w:rPr>
        <w:t>Ну вот я и здесь! Что за такие срочные дела, что мне пришлось со своими пакостями и мерзостями расст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Дело у нас к тебе, бабуся! Помочь ты нам должна!!!! Дети пригласили Весну на праздник,  письмо ей написали, а нас с Базилио нет, ну…а про тебя, Бабусю Ягусю и вовсе выдумали такое! Пусть говорят в лесу сидит, да косолапых медведей учит на метле лет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лио:</w:t>
      </w:r>
      <w:r>
        <w:rPr>
          <w:rFonts w:cs="Times New Roman" w:ascii="Times New Roman" w:hAnsi="Times New Roman"/>
          <w:sz w:val="28"/>
          <w:szCs w:val="28"/>
        </w:rPr>
        <w:t xml:space="preserve">Да нет! Это </w:t>
      </w:r>
      <w:r>
        <w:rPr>
          <w:rFonts w:cs="Times New Roman" w:ascii="Times New Roman" w:hAnsi="Times New Roman"/>
          <w:i/>
          <w:sz w:val="28"/>
          <w:szCs w:val="28"/>
        </w:rPr>
        <w:t>(пытается сказать, что ничего такого не было, но Алиса вовремя закрывает ему ро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Ты , братец лучше помолч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cs="Times New Roman" w:ascii="Times New Roman" w:hAnsi="Times New Roman"/>
          <w:sz w:val="28"/>
          <w:szCs w:val="28"/>
        </w:rPr>
        <w:t xml:space="preserve">Так, значит надо вам помочь?!!! Я Бабулечка-Ягуля делать гадости не прочь. Так, где письмо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итает письмо. Слышится шу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Кажется сюда звери опять идут!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cs="Times New Roman" w:ascii="Times New Roman" w:hAnsi="Times New Roman"/>
          <w:sz w:val="28"/>
          <w:szCs w:val="28"/>
        </w:rPr>
        <w:t>Я сейчас их закружу, заверчу, собью  с пу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ят белочка и зайчик. Б.Я. танцует злой танец вокруг них, не пропуск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 xml:space="preserve"> Баба-Яга, глянь, оса! Сейчас укусит теб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cs="Times New Roman" w:ascii="Times New Roman" w:hAnsi="Times New Roman"/>
          <w:sz w:val="28"/>
          <w:szCs w:val="28"/>
        </w:rPr>
        <w:t xml:space="preserve">Где, где, ой, прогоните, ой, укусит! </w:t>
      </w:r>
      <w:r>
        <w:rPr>
          <w:rFonts w:cs="Times New Roman" w:ascii="Times New Roman" w:hAnsi="Times New Roman"/>
          <w:b/>
          <w:sz w:val="28"/>
          <w:szCs w:val="28"/>
        </w:rPr>
        <w:t>(Б.Я отмахивается и роняет письмо. Алиса и Базилио бегут за н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бирает письмо</w:t>
      </w:r>
      <w:r>
        <w:rPr>
          <w:rFonts w:cs="Times New Roman" w:ascii="Times New Roman" w:hAnsi="Times New Roman"/>
          <w:sz w:val="28"/>
          <w:szCs w:val="28"/>
        </w:rPr>
        <w:t>): Смотри письмо! Побежали скорей, надо найти Весну и отдать ей письмо от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  <w:tab/>
      </w:r>
      <w:r>
        <w:rPr>
          <w:rFonts w:cs="Times New Roman" w:ascii="Times New Roman" w:hAnsi="Times New Roman"/>
          <w:sz w:val="28"/>
          <w:szCs w:val="28"/>
        </w:rPr>
        <w:t>Ну, вот теперь все ясно! А пока наши друзья в пути, мы покажем мамам, как мы веселимся, игр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1.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т Б.Я, Лиса Алиса и Базилио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>Провели! Обманули!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азилио:</w:t>
      </w:r>
      <w:r>
        <w:rPr>
          <w:rFonts w:cs="Times New Roman" w:ascii="Times New Roman" w:hAnsi="Times New Roman"/>
          <w:sz w:val="28"/>
          <w:szCs w:val="28"/>
        </w:rPr>
        <w:t xml:space="preserve">Это все ты, бабуся!!! Разинула рот! 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>Кто? Я? А ты куда смотрел? (</w:t>
      </w:r>
      <w:r>
        <w:rPr>
          <w:rFonts w:cs="Times New Roman" w:ascii="Times New Roman" w:hAnsi="Times New Roman"/>
          <w:b/>
          <w:sz w:val="28"/>
          <w:szCs w:val="28"/>
        </w:rPr>
        <w:t>Б.Я. и Базилио начинают ссориться)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>Да замолчите Вы! Слушайте, что я придумала! Так, вот! А надо нам немного  костерчик развести, возле детского сада разжечь, баньку натопить. Сад их от жары растает, а мы заодно и попаримся. Ну как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>Помочь мне вам не трудно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разжечь смогу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ую возле сада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помогу!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Ух, как я зла! Рассердили меня! Ух, как рассердили (улетает)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(прыгает от радости): </w:t>
      </w:r>
      <w:r>
        <w:rPr>
          <w:rFonts w:cs="Times New Roman" w:ascii="Times New Roman" w:hAnsi="Times New Roman"/>
          <w:sz w:val="28"/>
          <w:szCs w:val="28"/>
        </w:rPr>
        <w:t>Ну вот! Натравила я бабусю на детей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азилио:</w:t>
      </w:r>
      <w:r>
        <w:rPr>
          <w:rFonts w:cs="Times New Roman" w:ascii="Times New Roman" w:hAnsi="Times New Roman"/>
          <w:sz w:val="28"/>
          <w:szCs w:val="28"/>
        </w:rPr>
        <w:tab/>
        <w:t>А сейчас пойдем, пора готовится к исполнению задуманного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ходят. Появляется Б.Я. Вытащив из кармана спички, бросает охапку поленьев.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.Я. садится разводить костер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:</w:t>
        <w:tab/>
      </w:r>
      <w:r>
        <w:rPr>
          <w:rFonts w:cs="Times New Roman" w:ascii="Times New Roman" w:hAnsi="Times New Roman"/>
          <w:sz w:val="28"/>
          <w:szCs w:val="28"/>
        </w:rPr>
        <w:t xml:space="preserve">Ох, уж я им устрою баньку!  Пусть все тает, раз про меня забыли. Даже не одной песни, про меня не спели. Ни цветочка, ни подарили.  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Колдует:</w:t>
        <w:tab/>
      </w:r>
      <w:r>
        <w:rPr>
          <w:rFonts w:cs="Times New Roman" w:ascii="Times New Roman" w:hAnsi="Times New Roman"/>
          <w:sz w:val="28"/>
          <w:szCs w:val="28"/>
        </w:rPr>
        <w:t>Унды- унды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унды гей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горайся костер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хорошо, костерчик какой хороший! Уже жара чувствуется, так что я здесь пожалуй лягу, косточки погрею, скоро и друзья мои придут…(ложится)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зал заходят Лиса Алиса и Базилио, замотанные в простыни.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тазом и березовыми вениками, они садятся перед костром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лио:</w:t>
        <w:tab/>
      </w:r>
      <w:r>
        <w:rPr>
          <w:rFonts w:cs="Times New Roman" w:ascii="Times New Roman" w:hAnsi="Times New Roman"/>
          <w:sz w:val="28"/>
          <w:szCs w:val="28"/>
        </w:rPr>
        <w:t>Ох, бабуся, постаралась на славу! Банька что надо! Я думаю, что садик вот-вот растает, а мы пока попаримся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ятся и поют песни. Б.Я. просыпается и идет проверять костер.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 от жары разомлела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  <w:tab/>
      </w:r>
      <w:r>
        <w:rPr>
          <w:rFonts w:cs="Times New Roman" w:ascii="Times New Roman" w:hAnsi="Times New Roman"/>
          <w:sz w:val="28"/>
          <w:szCs w:val="28"/>
        </w:rPr>
        <w:t>Ох, утомилась я! Сил больше нет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азилио:</w:t>
      </w:r>
      <w:r>
        <w:rPr>
          <w:rFonts w:cs="Times New Roman" w:ascii="Times New Roman" w:hAnsi="Times New Roman"/>
          <w:sz w:val="28"/>
          <w:szCs w:val="28"/>
        </w:rPr>
        <w:tab/>
        <w:t>Мне бы в снежок окунуться! Эй, бабуся! Выгляни в окно, садик еще не растаял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  <w:tab/>
      </w:r>
      <w:r>
        <w:rPr>
          <w:rFonts w:cs="Times New Roman" w:ascii="Times New Roman" w:hAnsi="Times New Roman"/>
          <w:sz w:val="28"/>
          <w:szCs w:val="28"/>
        </w:rPr>
        <w:t>Стоит пока. Я уж не знаю. Какого пара ему надо. А видно, злом добро не победить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ят Зайчик, белочка и Весна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  <w:tab/>
      </w:r>
      <w:r>
        <w:rPr>
          <w:rFonts w:cs="Times New Roman" w:ascii="Times New Roman" w:hAnsi="Times New Roman"/>
          <w:sz w:val="28"/>
          <w:szCs w:val="28"/>
        </w:rPr>
        <w:t>Вот они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ab/>
        <w:t>Не холодно ли вам, милые? Может парку подбавить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ab/>
        <w:t>Ой, не надо пару! Только не это! Я еле дышу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лио:</w:t>
      </w:r>
      <w:r>
        <w:rPr>
          <w:rFonts w:cs="Times New Roman" w:ascii="Times New Roman" w:hAnsi="Times New Roman"/>
          <w:sz w:val="28"/>
          <w:szCs w:val="28"/>
        </w:rPr>
        <w:tab/>
        <w:t>Будь добра, Весна, подуй немного! Ну что, тебе жалко что ли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ab/>
        <w:t>Ну, а ты, как себя чувствуешь Б.Я.? На тебя дуть не надо?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:</w:t>
        <w:tab/>
      </w:r>
      <w:r>
        <w:rPr>
          <w:rFonts w:cs="Times New Roman" w:ascii="Times New Roman" w:hAnsi="Times New Roman"/>
          <w:sz w:val="28"/>
          <w:szCs w:val="28"/>
        </w:rPr>
        <w:t xml:space="preserve">Я к жаре привычная!  А молодежь  она не та, слабовата стала.             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  <w:tab/>
      </w:r>
      <w:r>
        <w:rPr>
          <w:rFonts w:cs="Times New Roman" w:ascii="Times New Roman" w:hAnsi="Times New Roman"/>
          <w:sz w:val="28"/>
          <w:szCs w:val="28"/>
        </w:rPr>
        <w:t>Бессовестная. Как вы только могли до этого додуматься? Разве Лисонька дети тебя обижали? На праздник не пускали. А тебе Бабуся-Ягуся, чем же обидели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  <w:tab/>
      </w:r>
      <w:r>
        <w:rPr>
          <w:rFonts w:cs="Times New Roman" w:ascii="Times New Roman" w:hAnsi="Times New Roman"/>
          <w:sz w:val="28"/>
          <w:szCs w:val="28"/>
        </w:rPr>
        <w:t>Это как же чем? А кто говорил, чтобы я в своей ступе всяких медведей катала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ab/>
        <w:t>Ничего не пойму! Что за нелепость ты говоришь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азилио :</w:t>
      </w:r>
      <w:r>
        <w:rPr>
          <w:rFonts w:cs="Times New Roman" w:ascii="Times New Roman" w:hAnsi="Times New Roman"/>
          <w:sz w:val="28"/>
          <w:szCs w:val="28"/>
        </w:rPr>
        <w:tab/>
        <w:t>Я не виноват! Это все Алиса! Она все выдумала и Б.Я. против вас настроила. Прости нас весна!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ab/>
        <w:t>Так значит ты, лиса обманула меня? Ну я тебе сейчас косточки то веничком отпарю!!!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гает с веником за Лисой, пока та не спрячется за дверь, просит помощи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:</w:t>
        <w:tab/>
      </w:r>
      <w:r>
        <w:rPr>
          <w:rFonts w:cs="Times New Roman" w:ascii="Times New Roman" w:hAnsi="Times New Roman"/>
          <w:sz w:val="28"/>
          <w:szCs w:val="28"/>
        </w:rPr>
        <w:t>Весна, защити меня от злой Б.Я. или она из меня отбивную сделает!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(просит прощения): </w:t>
      </w:r>
      <w:r>
        <w:rPr>
          <w:rFonts w:cs="Times New Roman" w:ascii="Times New Roman" w:hAnsi="Times New Roman"/>
          <w:sz w:val="28"/>
          <w:szCs w:val="28"/>
        </w:rPr>
        <w:t>Виновата я перед вами. Хочу исправить ошибку. Разреши Весна, мне с вами остаться на празднике, я буду с детьми играть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ab/>
        <w:t>Хорошо, оставайся !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Базилио:</w:t>
      </w:r>
      <w:r>
        <w:rPr>
          <w:rFonts w:cs="Times New Roman" w:ascii="Times New Roman" w:hAnsi="Times New Roman"/>
          <w:sz w:val="28"/>
          <w:szCs w:val="28"/>
        </w:rPr>
        <w:tab/>
        <w:t xml:space="preserve">Оставайся, а мы пошли. </w:t>
      </w:r>
      <w:r>
        <w:rPr>
          <w:rFonts w:cs="Times New Roman" w:ascii="Times New Roman" w:hAnsi="Times New Roman"/>
          <w:b/>
          <w:sz w:val="28"/>
          <w:szCs w:val="28"/>
        </w:rPr>
        <w:t>Уходят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милые женщины, верьт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есну открываем для в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нитесь же и согрей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лотой своих ласковых глаз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те за окошк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о там теплей немнож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праздник наступ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ышко его встреч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ре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ылось солнышко с ут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ркает в выши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ки дарит детвор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мамам и вес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СНЯ: «ВЕСНА»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авайте ребята, будем дальше веселиться, играть. Ведь все плохое осталось позади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 1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очень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ть всех мам под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жней всех слов прос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  про бабушек родны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бушка сказ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не трогай, то - не с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лушать, потому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ш держится на 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ет воспитан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вой свободн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, на всякий случ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бабушка рем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садик на собр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бабушка буль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за это каждый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деньги почталь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илые бабу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м и пап маму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мы хо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вам посвятим. 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БАБУШКА»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cs="Times New Roman" w:ascii="Times New Roman" w:hAnsi="Times New Roman"/>
          <w:sz w:val="28"/>
          <w:szCs w:val="28"/>
        </w:rPr>
        <w:t xml:space="preserve">Ну, молодцы ребятишки, такую красивую песню про бабушку спели. Я чуть не расплакалась. Наигралась я с вами, тяпереча  мне домой надо, я еще ни все дела сделала! До свиданице!  </w:t>
      </w:r>
      <w:r>
        <w:rPr>
          <w:rFonts w:cs="Times New Roman" w:ascii="Times New Roman" w:hAnsi="Times New Roman"/>
          <w:b/>
          <w:sz w:val="28"/>
          <w:szCs w:val="28"/>
        </w:rPr>
        <w:t>(Уходи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сами при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онечно, не всегда 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бя вед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часто огор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  порой не зам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очень, очень люб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  добрыми  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стараться буд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Хорошо себя вес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я страна, другие стра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здравляют милых ма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тому что наши ма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ех родней и ближе нам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МАМОЧКА МОЯ»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  <w:tab/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у просто диво 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пели вы красиво!                                                         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:</w:t>
        <w:tab/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 своих мы поздравляем                                                         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, счастливыми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и, красивыми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реб:</w:t>
        <w:tab/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ели, танцевали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бабушек сердечно поздравляли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в памяти был ярок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усть подарит свой подарок.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 дарят подарки мамам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здник свой  мы завершаем,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х  еще раз поздравляем!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здоровья и любви,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ам желаем от души.      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ети выходят из зала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0:00Z</dcterms:created>
  <dc:creator>норд</dc:creator>
  <dc:description/>
  <cp:keywords/>
  <dc:language>en-US</dc:language>
  <cp:lastModifiedBy>Екатерина</cp:lastModifiedBy>
  <cp:lastPrinted>2018-02-11T00:06:00Z</cp:lastPrinted>
  <dcterms:modified xsi:type="dcterms:W3CDTF">2018-03-15T07:02:00Z</dcterms:modified>
  <cp:revision>14</cp:revision>
  <dc:subject/>
  <dc:title/>
</cp:coreProperties>
</file>