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«Детский сад «Им. 1Мая»</w:t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.,Талицкий р-н, пос.Троицкий</w:t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МУЗЫКАЛЬНОГО ФОЛЬКЛОРА ДЕТЬМИ ПОСРЕДСТВОМ ИГРЫ</w:t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дошкольного возраста)</w:t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дрышникова Екатерина Ивановна</w:t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  <w:r>
        <w:br w:type="page"/>
      </w:r>
    </w:p>
    <w:p>
      <w:pPr>
        <w:pStyle w:val="Normal"/>
        <w:tabs>
          <w:tab w:val="clear" w:pos="708"/>
          <w:tab w:val="left" w:pos="8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провождает человечество на всём пути его исторического развития и представлена в разных формах. По-разному играет человек от рождения до старости, но основа игровых форм в нашем восприятии приходится на дет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лых лет ребенок живёт в мире игры. Игра является ведущей формой деятельности ребёнка, характеризующей мир де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понятие игры многопланово. Она включает в себя все области народного творчества. Это и песня, которая «играется», и свадьба, и другие обряды из жизненного цикла. Особые формы ритуально-игрового поведения можно найти в календарных обрядах и народных игрищах, которые устраиваются на Святки, Масленицу, Семик-Троицу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е игры выделяются гармоничным соединением практической педагогики, искусства и физической культуры. Их нельзя заменить ни телевидением, ни радио, и, конечно же, не компьютером, который находится на вершине развития современного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игры типа «У медведя на бору», «Зайка», «У дяди Трифона» и другие не содержат особых трудностей для восприятия и усвоения и являются толчком для постижения более сложного материала  песенно-танцевальной культуры. Сама игровая форма, как никакая другая, способствует успешному усвоению фольклора. Поэтому традиционные народные игры можно сравнить с начальной азбукой, в которой дети знакомятся с фольклором как самобытной художественно-образной системой. И с полным основанием можно сказать, что детская песня рождается в играх. В игровом процессе дети раскрепощаются, их цель – выполнить правила игры, они не думают о том, как именно надо петь, благодаря чему голосовой аппарат расслабляется,  голос становится полётным, естестве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лияют на развитие ума, характера, воли, нравственных чувств ребёнка, укрепляют его физическое здоров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новорождённому ребёнку, игры обращены только к нему. Но как только дитя начинает ходить, бегать – он увлекается коллективными играми, которые отличаются образностью, событийностью, сюжетностью, действием. Особую радость детям  доставляют ролевые игры, где происходит перевоплощение в персонажей. Дети передают тем самым своё отношение к персонажу, свои мысли, представления и чувства. Таким образом, игру можно назвать искусством, театральной постановкой. Но ребёнок – не актёр: он играет для себя, а не для зрителя. Он не заучивает свою роль, а создаёт образ по ходу игры, у него живо работает мысль, он искренне переживает события, верит в их прав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развивается творческое воображение. Оно не появляется само собой, а воспитывается в результате длительной и регулярной работы педагога. Игровое творчество проявляется, прежде всего, в постепенном обогащении содержания игр. От богатства содержания игры, её характера зависит развитие замысла и использование средств изображения. Каждой возрастной группе соответствует  свой круг эмоций, образов, привычек.  Уклад жизни ребёнка и окружающая его среда, несомненно, влияют на формирование творческой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быту, впрочем, как и в целом в народном творчестве, есть свои традиции. Наиболее распространённая – заимствование игр друг от друга, или как это называется в фольклоре – «из уст в уст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– это творчество, и рассматривать её нужно творчески, а не воспринимать как физическую нагрузку. К сожалению, сейчас, в наше время, многие педагоги совершают ошибку, убирая или упрощая некоторые элементы  игры (движения, выкрики, изменение мелодии) которые делают игру богаче, красочнее, и к тому же интереснее для самих исполни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это создание образов, ролевое общение, посредством и с помощью кукол, сделанных своими руками. Процесс изготовления собственной куклы помогает ребёнку познать и раскрыть себя через куклу. Все существующие традиционные обряды можно  изучать с детьми с помощью кукол, тем самым хорошо развивается творческое воображение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ляя куклу, ребёнок жалеет её, поскольку он сам, своими руками создаёт ей образ, вкладывает в неё свою душу, даёт ей жизнь. Именно здесь начинает проявляться инициатива ребёнка. Дети начинают сами фантазировать, вживаться в роль, следить за точным выполнением ролей. Активно развивается наблюдательность и внимание. Дети становятся настолько интуитивными и чуткими, что в их руках  куклы всегда «звучат» правди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клах народ отражал глубокую философию жизни, свои представления и миропонимание. Например, кукла в люльке новорождённой девочки играла роль оберег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80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ница-бессонница, играй моей куколкой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играй моим дитятком…</w:t>
              <w:tab/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гра имеет своё настроение, и преподавателю необходимо уметь улавливать его, создавать и развивать в детях. Помочь этому может сказка. Погружение в сказку создаёт необходимую атмосферу, единое  настроение, благодаря чему дети  лучше чувствуют и понимают друг д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енной традиции свойственна конкретность. Музыкальный фольклор предпочтительнее изучать, опираясь на местную традицию, стиль исполнения и диалект. Дети быстро схватывают народную характерность сначала путём подражания, а затем включают  сознание, доводя технику диалектной речи до автоматизма, который позволяет певцу во время исполнения «мыслить в стил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у легко перевести в игру, игру – в песню. Например, всем известный сказочный персонаж коза, который зачастую воспевается в народных сказках, легко  может перейти в игру «И шла коза по лесу», которая та в своё время сопровождается песней, музыкальными инструментами,  причём варианты исполнения могут быть различ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аясь с играми, народной инструментальной музыкой, сказками, плясками, народная песня воспринимается как синтез искусств. И в наибольшей степени этот синтез проявляется во взаимодействии слова и напева. Как говорил Л.Л. Христиансен, основатель кафедры народного пения и фольклора в Саратовской  Консерватории им. Л. В. Собинова, «петь  нужно естественно – как говорю, так и пою». Следовательно, и начинать работу целесообразно с воспитания чуткого, бережного отношения к слову, с навыков выразительного чтения, декламации. Сказка может служить материалом для этого: её напевное чтение, размеренный ритм, мелодичность стиха – легко усваиваются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достижения выразительности и правдивости того или иного образа необходима индивидуальная работа с детьми над каждым игровым персонажем. Прежде всего, надо найти точные исходные речевые интонации, раскрывающие характер каждого героя, и вложить их в народные попевки.  Можно рассмотреть это на  конкретной сказке «Кот и кочеток», записанной в Пензенской области. Образ и характер каждого из героев  четко прослеживается за счет интонации. Например, лиса сладкими, елейными речами пытается выманить из домика Петушка и в конце добавляет : «Там(ы) куры клюют, петухам не дают!» В минорном пентахорде с захвато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и чётко передаются коварные повадки лисы. Направление мелодии сверху вниз характеризуется мысленным поглаживанием Петушка. А акцент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и возврат к основному тону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оздаёт жалобную, стонущую интонацию. Лиса ластится к Петушку, упрашивает, убаюкивая его бди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я, что Петушок доверчивый, Лиса делает вид, что желает ему добра. Но как только он расхрабрился и взлетел  на окошко, «она хвать его, и потащила за тёмные леса». Петушок жалобно заплакал, взывая на помощь Ко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ходящая малотерцовая интонация передаёт отчаяние и жалобный ст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частью, Котик был близко и, услышав зов о помощи, пошёл друга выручать. Идет и поёт свою песе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сходящие мажорные интонации полны уверенности и храбрости. Устойчивость основного тона свидетельствует о силе и бодрости  данного персонаж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хала Лиса грозную песню Кота, испугалась и отпустила Петушка на в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и сказочки конец, а кто слушал – молодец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кончена, но долго ещё в детских душах будут теплиться пережитые ими события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икому не было обидно, ролевые игры начинать нужно со считалки, которая помогает выбрать ребят на главные роли. Потом исполнителей обязательно нужно менять, тогда разыгрываемые события запоминаются всеми без исключения. В процессе работы дети сами определяют лучших исполнителей, наиболее точно передающих характеры героев. С каждым разом сказка играется энергичнее, оттачивается мастерство, ярче прослеживается линия поведения каждого персонажа.  После игры коллективно обсуждаются её результаты, отмечаются положительные стороны и неудавшиеся моменты. Дети учатся друг у друга. Маскировка помогает быстрее войти в роль и настроение сказ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образа достаточно иметь характерные элементы костюма. Важно обратить внимание детей на особые повадки героев, на их походку, мимику, жесты, интонации, тембр голоса и т. п. Например, Лиса ходит мягко, крадучись, помахивая хвостом, хитро улыбаясь; Петушок горделиво выпячивая вперёд грудь и степенно переставляя ноги, вытягивая нос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стюма, атрибуты домашнего очага, фрагменты декорации – всё это помогает достичь эффекта достоверности, театральности. Всё это можно сделать своими руками, с помощью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музыкальных фольклорных игр. Исполняя их, они раскрывают тайники своих душ, способности к творчеству. И здесь решающую роль играет руководитель. Он должен уметь заразительно, образно передать сюжет игры-сказки, правильно и точно определить актёрские задачи, выбрать нужную линию поведения персонажей. И всё это связано со знаниями законов драматического искусства. Получить их можно из специальной литературы (см. ниж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гры организуются  на занятиях фольклора не только как вариант для отдыха и развлечения, но и разыгрываются на сцене. Это один из выигрышных вариантов. Во-первых, это нравится самим исполнителям, они с удовольствием поют и играют, а во вторых это нравится зрителям, они получают удовольствие от естественного, живого исполне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мер можно привести песню-игру «Махон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«сооружается» русская печь, или ставится лавка, на которую ложится Махоня (обычно это мальчик, на которого повязывается платок). В кругу у печи хлопочет по хозяйству мать Махони (Кума). Вокруг печи (лавки) водят хоровод участники. В целом игра строится как диалог одной из участниц хоровода (Кума) и матери Махони (Ку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Хорово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1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Махоня, Махоня, мо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я, приветлива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Махонюшки брюшко боли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Татьянушки сердце гори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-сердце на месте не стои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Диалог первой и второй кум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5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о, кум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ёхонько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воя Махоня делае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ся считать. Умной хочет ст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</w:t>
      </w:r>
    </w:p>
    <w:p>
      <w:pPr>
        <w:pStyle w:val="Normal"/>
        <w:spacing w:lineRule="auto" w:line="360" w:before="0" w:after="0"/>
        <w:jc w:val="both"/>
        <w:rPr/>
      </w:pPr>
      <w:r>
        <w:rPr/>
        <w:t>Диалог: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472"/>
        <w:gridCol w:w="2204"/>
      </w:tblGrid>
      <w:tr>
        <w:trPr>
          <w:trHeight w:val="2006" w:hRule="atLeast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о, кум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ёхонько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воя Махоня делае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ся считать. Умной хочет ст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517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о, кум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ёхонько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воя Махоня делае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чку пошла мозги постуди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о, кум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ёхонько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воя Махоня делает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чку пошла мозги поостуди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</w:t>
      </w:r>
    </w:p>
    <w:p>
      <w:pPr>
        <w:pStyle w:val="Normal"/>
        <w:spacing w:lineRule="auto" w:line="360" w:before="0" w:after="0"/>
        <w:jc w:val="both"/>
        <w:rPr/>
      </w:pPr>
      <w:r>
        <w:rPr/>
        <w:t>Диалог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о, кум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ёхонько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воя Махоня делае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шла с речки, полезла на печ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81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о, кум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ёхонько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воя Махоня делае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олела моя Махонюшка, на речке простудилас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816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о, кум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ёхонько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воя Махоня делае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ю Махоню в баню повезли, от всех болезней попари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09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о, кум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ёхонько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воя Махоня делае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умерла моя Махоня. За попом посылать над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 твоей Махоне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 хорово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ахоня не то ведьма был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о просто ожила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 ещё не ушёл, а Махон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532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х ты, чёрт, кудлатый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меня схоронил, в яму закопал, я тебе сейчас дам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 хорово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п –то крутился, крутилс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и засел под стол, схоронился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ня целыми днями нежится на печи, ничего не делая. Мать, без ума обожающая свою Махонюшку, рассказывает участницам хоровода о тех полезных делах, которыми якобы занимается Махоня. А та в свою очередь так долго спала на печи, что все подумали, что Махоня умерла. И только появление попа, который приходит причастить  «умершего», заставляет подняться Махоню. С метлой в руках она бегает за попом, все смеются и хлопают в ладо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е живое, жизненное начало олицетворялось с движением, с деятельностью. Неподвижная поза, сон, наоборот, символизировали умирание. Поэтому оживание героев народных песен – это не просто игровые забавы. Пробудившаяся ото сна Махоня демонстрирует торжество жизни над смертью, обеспечивает пробуждение Земли, Солнца, всей природы. Такие игровые песни, уходящие своими корнями в язычество, связаны с магией плодород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ический вариант песни-игры должен предварительно режиссироваться. Импровизация возможна, но обязательно по закреплённому сценарию, с соблюдением всех традиционных мо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Ерёмин И. Театр Петрушки. – М., 197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орожец Г. И. Логика сценической речи. – М., Просвещение, 197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небель М. О. Поэзия педагогики.  – М., ВТО, 198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небель М. О. Слово в творчестве актёра. – М., ВТО, 197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ликова Л. Русское народное творчество.  – Санкт-Петербург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рков Л. В., Шамина Л. В. Режиссура народной песни. – М., ВНМЦ, 198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вушкина Н. И. Русский народный театр.- М., Наука, 197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ниславский К. С. Собрание сочинений в 8-ми томах.- М., Искусство 195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аляпин Ф. И. Маска и душа. – М., СТД, 199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фрос А. В. Репетиция – любовь моя. – М., Искусство, 19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9:00Z</dcterms:created>
  <dc:creator>Светуля</dc:creator>
  <dc:description/>
  <cp:keywords/>
  <dc:language>en-US</dc:language>
  <cp:lastModifiedBy>Екатерина</cp:lastModifiedBy>
  <dcterms:modified xsi:type="dcterms:W3CDTF">2018-01-10T13:50:00Z</dcterms:modified>
  <cp:revision>12</cp:revision>
  <dc:subject/>
  <dc:title/>
</cp:coreProperties>
</file>