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конструирование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тот период, когда ребенок начинает осознано познавать мир, тот период в котором закладывается и укрепляется  всё то, что мы стараемся заложить в него  для умственного, физического и психического развития. Поэтому очень важно не упустить ни малейшей детали, ни единой минутки этого важного этапа в жизни ребен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конструирование – это одновременно и игра, и продуктивная деятельность, и умственная нагрузка, и отличное проведение времени, она стимулирует восприятие, мышление, воображение, и конечно же навыки планирования и самоконтроля.  Детям весело и интересно, а вместе с тем они растут и развиваются, познают мир через собственные ощущ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бенке от рождения заложена изобретательность , любознательность и смекалка, и эти, природой заложенные задатки, реализуются и совершенствуются именно в конструирова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творчества великое множество, но самым распространенным, простым и в тоже время интересным является бумага. Разная – цветная, гофрированная, газетная, картон, салфетки, странички глянцевых журналов – всё это бумага с разной текстурой, плотностью и свойствами. И в первую очередь ребенку нужно дать возможность познакомиться с ней, пощупать, намочить, скомкать и даже изорвать. Важно учитывать, что интерес ребенка к тем или иным вещам быстро затухает, и не упустить этот момент, пробудить в ребенке новый интерес, основанный на ассоциациях – «на что это похоже?». Пусть дети по фантазируют, отпустят свои мысли в поле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ети дошкольного возраста сначала не стремятся изобразить что-то конкретное, вот здесь педагог и должен ненавязчиво подвести их к этой мысли, большинство детей сначала пытаются копировать действия, нежели придумывать свои, но если педагог создаст незаконченный образ, дети без труда закончат его. В этом и будет проявляться индивидуальность и творчество каждого ребенка, ведь каждый предложит что-то сво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тепенно дети научатся самостоятельно придумывать и воплощать в жизнь свои задум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 этом виде деятельности и ряд трудностей, с которыми придется столкнуться. Во-первых это достаточно трудоемкая работа со множеством разных операций, которые должны выполняться в определенной последовательности. Ребенку трудно запомнить алгоритм, и он попросту устает. Поэтому для дошкольного возраста следует выбирать простые композиции, и не перегружать их раньше времени большим количеством деталей. Во вторых нет возможности провести так называемую работу над ошибками, делать одну и ту же поделку не интересно, а сделанную разобрать и снова собрать не получится, поэтому в процессе работы, педагог должен тщательно отслеживать каждый шаг каждого ребенка и акцентировать свое внимание на неудачных моментах именно в процессе работы. В третьих дети постоянно пытаются скопировать (так проще), и даже если педагог дает волю творчеству, то они машинально начинают копировать друг друга. И тут педагог должен проявить максимум своих способностей, отвлекать,  придумывать роли, все что угодно, чтобы только дети мыслили самостоятель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 - одна из важных задач педагогической теории и практики на современном этапе. Практика показала: с помощью традиционных форм работы нельзя решить в полной мере эту проблему - проблему развития творческой личности. Для этого необходим индивидуальный подход к каждому ребенку, учитывающий его интересы и способности, т.е. нужно искать новые формы работы с детьми и родителями, развивать потребность в творческой деятельности. В процессе поиска решений этой проблемы возникла идея увлечь детей интереснейшим видом деятельности - художественное конструирование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1квалификационной категории Чуклина Марина Геннадьевна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8:00Z</dcterms:created>
  <dc:creator>User</dc:creator>
  <dc:description/>
  <cp:keywords/>
  <dc:language>en-US</dc:language>
  <cp:lastModifiedBy>Екатерина</cp:lastModifiedBy>
  <dcterms:modified xsi:type="dcterms:W3CDTF">2016-03-10T16:48:00Z</dcterms:modified>
  <cp:revision>4</cp:revision>
  <dc:subject/>
  <dc:title/>
</cp:coreProperties>
</file>