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для обогащения экологических предста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поез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систематизировать представления детей о зверях, птицах, насекомых, земновод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Два поезда, вырезанных из картона (в каждом по 4 вагона с 5 окнами); два комплекта карточек с изображениям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две команды (в каждой по 4 ребенка-проводника), которые сидят за отдельными столами. На столе перед командой лежит «поез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перед вами поезд и пассажиры. Их нужно разместить по вагонам (в первом – зверей, во втором – птиц, в третьем – насекомых, в четвертом – земноводных) так, чтобы в каждом окне был виден один пасса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анда, которая первой разместит животных по вагонам правильно, станет победите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эта игра может проводиться для закрепления представлений о различных группах растений (леса, сада, луга, огоро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ологическая столов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представление дошкольников о способах питания животных и группировке их по этому призна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на каждую команду – лист картона с изображением трех столов (красного, зеленого, синего), комплект картинок с изображением животных (15-20 ш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две команды по 3-5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как вам известно, птицы, звери, насекомые питаются разной пищей, поэтому их делят на растительноядных, хищников и всеядных. Вам нужно посадить животных за столы так, чтобы хищники оказались за красным столом, растительноядные – за зеленым, всеядные – за си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первой разместит животных правильно, станет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й многоэтажный д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глубить знания детей о лесе как природном сообществе; закрепить представления об «этажах»(ярусах) смешанного л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одель с изображением 4 ярусов смешанного леса (почвенного, травянистого, кустарникового, древесного); силуэтные изображения животных; фи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>. Воспитатель дает детям задания расселить животных на 4 ярусах смешанного ле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>. Воспитатель помещает животных в несвойственные для их обитания ярусы. Дети должны найти ошибки, исправить их и объяснить, почему они так считают. Кто первый находит ошибку и исправляет ее, получает ф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новится тот, у кого в конце игры окажется больше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рядом жив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 представления детей о луге, водоеме как природных сообществах. Конкретизировать представления о типичных жителях различных сообществ. Закрепить умение устанавливать простейшие причинно-следственные связи, раскрывающие необходимость совместного обитания растений и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ски (шапочки) растений, грибов, животных леса, луга, водоема (например волк, заяц, белка, дятел, ель, береза, орешник, белый гриб, бабочка, жаворонок, пчела, одуванчик, ромашка, лягушка, цапля, окунь, кубышка, камыш) – по количеству детей; обручи красного, синего, зеленого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игрой воспитатель напоминает, что растения и животные приспособлены к жизни в определенных условиях и в тесной связи друг с другом; что они обитают в воде, другие – возле воды, в лесу или на лугу. Лес, луг, водоем – это их дома. Там они находят себе еду, растят потом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ных уголках площадки раскладывают обручи красного, синего и зеленого цветов. Дети надевают маски (шап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определите, кто вы и где живете, растете. Некоторое время вы будете гулять по площадке. По команде «Занять свои дома!» обитатели леса должны занять место в зеленом обруче, обитатели луга – в красном, обитатели водоема – в си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займут места в обручах, воспитатель проверяет, правильно ли выполнено задание: «животные» и «растения» называют себя и место своего обитания. Затем дети меняются масками, игра повторяется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ые цепоч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ять представления детей о природных сообществах, их целостности и уникальности, о цепях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ски (шапочки)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могут использоваться следующие объекты природы, образующие цепи питания: дуб, дикий кабан, волк; осина, заяц, лиса (лес); подорожник, гусеница, кузнечик, жаворонок; ромашка, бабочка, стрекоза (луг); водоросли, карась, щука; кувшинка, улитка, утка (водоем) рожь, мышь, аист (п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примере лесного сообщества. В ходе предварительной беседы воспитатель уточняет представления детей о том, чо лес – это дом лоя многих растений и животных, которые тесно связаны друг с другом. Растения являются пищей для растительноядных животных, которыми, в свою очередь, питаются хищники. Так образуются цепи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две команды (по 3 ребенка в каждой). Дети надевают маски (шапочки): один ребенок – растения, второй – растительноядного животного, третий – хищника. Игра проводится в несколько этап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по команде «Цепочка стройся!» вы должны построиться так, чтобы образовалась цепочка: растение, растительноядное животное, хищник. Затем каждый должен будет представиться и объяснить, почему он занял то или иное место в цеп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первой правильно построится, а так же объяснит последовательность построения, станет победите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тором этапе игры дети меняются ролями; на третьем этапе используются другие объекты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ключительном этапе проведения игры из цепочки убирается какой-либо объект. При построении дети должны обнаружить его отсутствие и рассказать, к чему это может приве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ети легко справляются с выполнением игровых заданий, цепи можно удлинить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ле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осознанию дошкольниками взаимосвязи всех компонентов природы, закреплению навыков экологически грамотного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Старичок-лесовичок (кукла); 3 коробки с одинаковыми комплектами картинок с изображением растений и животных леса, луга, водоема (наклеенные на плотный картон и с подставками); эмбл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 может проводиться на свежем воздухе или в помещении. Воспитатель сообщает детям, что они отправляются в лес. При входе в лес их встречает Старичок-лесовичок (за него говорит взросл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чок-лесовичок</w:t>
      </w:r>
      <w:r>
        <w:rPr>
          <w:sz w:val="28"/>
          <w:szCs w:val="28"/>
        </w:rPr>
        <w:t xml:space="preserve">: Здравствуйте ребята! Лес гостям рад. Но прежде чем  вас пропустить, я должен узнать, с добром ли вы пожаловали, помните ли вы правила поведения в лесу? Вы должны выбрать из каждой пары фраз, которые я произнесу, правильну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ки не ломайте, деревья не калечьте, ни травинку, ни лист зря не рвите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можно поиграть: ветки ломать, листьями бросаться, цветы рвать, венки плести – зелень не жалко, еще выраст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 всякие нужны. Каждое из них необходимо природ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 Старичок-лесовичок благодарит их за правильные ответы и пропускает в лес. Воспитатель приглашает лесовичка пойти с ними. На привале он загадывает детям загадки. За каждый правильный ответ Старичок-лесовичок дает эмблему «Знаток леса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аричок-лесовичок</w:t>
      </w:r>
      <w:r>
        <w:rPr>
          <w:sz w:val="28"/>
          <w:szCs w:val="28"/>
        </w:rPr>
        <w:t>. Однажды несколько волшебников поспорили, каким должен быть лес. Долго они спорили, но никак не могли друг с другом согласиться. Решили, что каждый из них создаст такой лес, какой ему нравится. А что у них получилось, я вам сейчас расскаж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ый волшебник решил, что в его лесу никаких животных, даже самых крошечных, не будет, только деревья, кустарники, трава и грибы. Скоро лес превратился в непроходимую чащу, а потом и вовсе погиб. Волшебник не мог понять, почему. Помогите ему разобр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торого волшебника раздражал всякий шум, и он создал лес, в котором не было птиц. И этот лес постигла та же участь. Как вы думаете, что случи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тий волшебник был очень добрым и хотел, чтобы все дружили. Он поселил в своем лесу только мирных животных – зайцев, лосей, косуль, оленей. И они чуть не съели весь лес. Очень огорчился добрый волшебник. В чем была его ошиб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ый волшебник поселил в созданном лесу только волков и лисиц. Но они вскоре покинули этот лес. Почему это произош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ый волшебник сотворил обычный лес, но никто этот лес не покинул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Затем, все выходят на пустую площадку. Старичок-лесовичок сетует, что здесь ничего не растет. Воспитатель предлагает детям создать лес, луг и озе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ных местах площадки стоит три коробки, в которых находятся картинки с изображением растений и животных леса, луга и озера. Дети делятся на три команды. С помощью жребия определяют, какое из природных сообществ каждая команда будет создавать. Дошкольники отбирают картинки с природными объектами выбранного ими сообщества и выставляют их. Старичок-лесовичок проверяет выполнение задания и награждает призами ту команду, которая первой правильно справилась с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13:00Z</dcterms:created>
  <dc:creator>1</dc:creator>
  <dc:description/>
  <cp:keywords/>
  <dc:language>en-US</dc:language>
  <cp:lastModifiedBy>Юрий</cp:lastModifiedBy>
  <dcterms:modified xsi:type="dcterms:W3CDTF">2016-01-26T08:14:00Z</dcterms:modified>
  <cp:revision>12</cp:revision>
  <dc:subject/>
  <dc:title/>
</cp:coreProperties>
</file>