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им.1 М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512445</wp:posOffset>
                </wp:positionV>
                <wp:extent cx="4314825" cy="1304925"/>
                <wp:effectExtent l="6985" t="31750" r="946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Волшебница – Вод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.05pt;margin-top:40.35pt;width:339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Волшебница – Вода»</w:t>
                      </w:r>
                    </w:p>
                  </w:txbxContent>
                </v:textbox>
                <v:path textpathok="t"/>
                <v:textpath on="t" fitshape="t" string="«Волшебница – Вода»" style="font-family:&quot;Impact&quot;;font-size:12pt"/>
                <v:fill o:detectmouseclick="t" type="solid" color2="#cc3300"/>
                <v:stroke color="#243f60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готовила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мешев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алентина Иванов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1 категор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ица,20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разнообразном состоянии воды в окружающей среде, дать элементарные знания о круговороте воды в  природ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оски цветной бумаги ( голубая, синяя, серая, белая, зеленая, красная, желтая), 4 стакана с водой, на каждый стол, кусочки льда, комочки снега, термос  с горячей водой, стекло, одеколон или шампунь, иллюстрации к рассказу, музыка, атрибуты для игры.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szCs w:val="28"/>
        </w:rPr>
        <w:t>Форма работы:</w:t>
      </w:r>
      <w:r>
        <w:rPr>
          <w:sz w:val="28"/>
          <w:szCs w:val="28"/>
        </w:rPr>
        <w:t xml:space="preserve"> экспериментирование, беседа, рассказывание, наглядность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70C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сегодня я получила письмо и хотела бы вам  его почитать. Слушайте. «Здравствуйте, ребята! Пишут вам три сестрички капельки. Помогите нам. Мы жили дружно и никогда не ссорились. Однажды солнышко грело так сильно, что одна из нас превратилась. Однажды солнышко грело так сильно, что одна из нас превратилась в пар. А потом нагрянул страшный мороз. Вторая в эту минуты расчесывала косу, да так и застыла, превратилась в красивую снежинку. А третья успела спрятаться и осталась капелькой. Снежинка очень заважничала, стала собой любоваться и не захотела признать в капельке и «паринке» родных сесте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ебята, помогите! Докажите, что мы снежинка, капелька и «паринка» – родные сёст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- Ребята, хотите помочь? О чем они вас просят? (ответы дет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доказать, что снежинка, «паринка» и капелька родные сестры, нам нужно вспомнить как мы исследовали свойства воды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Опыт №1:</w:t>
      </w:r>
      <w:r>
        <w:rPr>
          <w:sz w:val="28"/>
          <w:szCs w:val="28"/>
        </w:rPr>
        <w:t xml:space="preserve"> « Вода не имеет форм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Что можно сказать о форме вод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ак доказать что вода не имеет форм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ерелить воду в посуду другой формы, вода принимает форму этой посу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Вода не имеет формы»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Опыт №2:</w:t>
      </w:r>
      <w:r>
        <w:rPr>
          <w:sz w:val="28"/>
          <w:szCs w:val="28"/>
        </w:rPr>
        <w:t xml:space="preserve"> «Вода жидкая,» может теч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доказать, что вода жидка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ить перелить воду из одного стакана в другой. Задать вопрос: «Льётся Вода? Почему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«Вода жидкая»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Опыт №3:</w:t>
      </w:r>
      <w:r>
        <w:rPr>
          <w:sz w:val="28"/>
          <w:szCs w:val="28"/>
        </w:rPr>
        <w:t xml:space="preserve"> «Вода прозрачна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Какого цвета вода? На столе у вас лежат полоски  бумаги, с их помощью определим цвет воды. Приложите и сравните цвет воды и цвет каждой полоски. Можно ли сказать, что вода совпадает с одним из их цветов? (Н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вода прозрачн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Опыт №4:</w:t>
      </w:r>
      <w:r>
        <w:rPr>
          <w:sz w:val="28"/>
          <w:szCs w:val="28"/>
        </w:rPr>
        <w:t xml:space="preserve"> « У воды нет вкус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е ли, вкус  соли, сахара, лимона? Вам хорошо знаком вкус Яблок, картошки, помидора, хлеба, торта. Попробуйте воду в стакане на вкус. Можно ли назвать воду соленой, горькой, сладкой, кисл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Вода не имеет вкус.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Опыт №5:</w:t>
      </w:r>
      <w:r>
        <w:rPr>
          <w:sz w:val="28"/>
          <w:szCs w:val="28"/>
        </w:rPr>
        <w:t xml:space="preserve"> «У воды нет запаха»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мама печет пирожки, булочки, аппетитный запах вы почувствуете за дверями квартиры. Тонкий аромат издаю духи. А понюхайте воду, чем она пах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 вода не имеет запаха.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Опыт №6</w:t>
      </w:r>
      <w:r>
        <w:rPr>
          <w:sz w:val="28"/>
          <w:szCs w:val="28"/>
        </w:rPr>
        <w:t>:»Лед – твердая вод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ить детям кусочки ль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доказать что лед вода? Заливаем горячей водой- лед превращается в во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лед – твердая вода. Комочки снега опускаем в воду. Что произошл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тает и превращается в во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Опыт №7:</w:t>
      </w:r>
      <w:r>
        <w:rPr>
          <w:sz w:val="28"/>
          <w:szCs w:val="28"/>
        </w:rPr>
        <w:t xml:space="preserve"> «Пар  -это тоже вод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ять термос с кипятком, открыть его и показать детям пар. Над ним поставить зеркало(стекло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еле появилась вода. Вывод: пар это тоже в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м ли мы сказать, что снежинка, капелька и «паринка» родные сёстры ? ( Да) Почему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гра:</w:t>
      </w:r>
      <w:r>
        <w:rPr>
          <w:sz w:val="28"/>
          <w:szCs w:val="28"/>
        </w:rPr>
        <w:t xml:space="preserve"> «Где спряталась вода?»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состоянии воды в окружающей сред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картинки и соедините линией изображения, где прячется вод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да в окружающей среде бывает разной. Это может быть и река, и сосулька, и снег, и пар, и туман, и дождь. Получается что вода – волшебница, она умеет превращать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прозрачна, не имеет формы, вкуса и запаха. ( Показ схемы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минут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ребята поднимайтесь и в снежинок превращайте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ужились, завертели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е снежинки                                                                   Покружиться на мес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рх взлетели белой стаей                                               Поднять ру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ие пушинки.                                                                    Покружиться на носк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ть затихла злая вьюга                                                       Опустить руки, встать прям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еглись повсюду.                                                                Присесть, руки к пол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лестели, словно жемчуг,-                                             Встать руки впере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ивятся чуду                                                                    Развести руки в сторо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искрились, засверкали                                                     Руками выполняют ножниц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е подруж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пешили на прогул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 старушки                                                                    Шаги на мес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ружитесь и в ребяток превращайтесь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м сейчас расскажу удивительную сказку, послушай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Жил - был  Зайчик-попрыгайчик в огромном лесу. И путешествовал он по своему лесу, все полянки изучил, на каждую опушку запрыгнул, каждое деревце рассмотрел. Только скучно было Зайчику- попрыгайчику путешествовать одному. Сел на камень и пригорюнил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го пригорюнился, Зайчик-попрыгайчик? – раздался веселый голос. Зайчик осмотрелся по сторонам – откуда голос? – никого. И опять загруст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й,Зайчик-порыгайчик, не печалься – опять раздался голос, похожий на журчанье ручейка. Посмотрел  по сторонам Попрыгайчик и опять никого не увид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 ты под лапы глянь! Это же я – Капелька! – задорно прожурчал голо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мотрит Зайчик-попрыгайчик, а из под камня, на котором он сидел, ручеек бежит, и прямо из этого ручейка на него кто-то смотрит и улыбаетс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Здравствуй , Зайчик! Что пригорюнился? – спросила Капель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Здравствуй, Капелька! Да вот путешествую я по лесу совсем  один и поделиться не с кем своей радостью, вот и заскучал 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давай путешествовать вместе! – предложила Капель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, - согласился Зайчик-порыгай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правились они по лесу вместе. С каждым цветочком поздоровались, каждому зверю лесному улыбнул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олдень, когда солнце стояло высоко в небе, решили остановиться и передохнуть. Зайчик-попрыгайчик в тени широкой ели и задремал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оснулся зайчик, зевнул, потянулся. Солнышко уже перестало припекать. Хорошо Зайчишке. Оглянулся по сторонам, а капельки и след просты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 Капелька! Капелька! – стал звать зайчик, но никто не отозвал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рюнился зайчик и сел под ел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йчишка! – раздался звонкий голос сверх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ел Попрыгайчик на небо и увидел Капельку уже там. А капелька улыбнула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ы как туда забралась? – спросил Зай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да ты спал, солнышко припекало, и я испарилась. Поднялась на небо и стала облачком. Ну что пойдем путешествовать даль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ечно,- обрадовался зай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ли они путешествовать дальше по лесу. Каждый листочек рассмотрели, под каждый кустик заглянули. И не заметили, как наступил вечер. Зайчишка потянулся, зевнул и решил пожелать спокойной ночи, глянул на небо, а её там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Эй, зайчишка! Кого потерял? – раздался веселый голо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руга своего, Капельку, - ответил заяц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 вот же я! Взгляни повнимательней на листочки, на трав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смотрелся зайчик и действительно увидел Капельку. На каждом листочке лежала маленькая капелька ро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же так ? – удивился зай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мы пока путешествовали, я стала тяжелой и к вечеру не смогла уже бежать облачком, вот и выпала в виде росы. А могла бы пролиться дождичком. Вот так-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понятно! Ну, спокойной ночи, Капель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койной ночи, Зайчик-попрыгайчик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Беседа: </w:t>
      </w:r>
      <w:r>
        <w:rPr>
          <w:sz w:val="28"/>
          <w:szCs w:val="28"/>
        </w:rPr>
        <w:t>обсуждение с детьми, куда исчезла Капелька?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пелька воды постоянно путешествуют: с дождем выпадают на землю, бегают в ручейках, поят растения, а затем под лучами солнца снова возвращаются домой – к тучкам, из которых когда-то на землю  упали в виде дождя, снега.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Игра</w:t>
      </w:r>
      <w:r>
        <w:rPr>
          <w:sz w:val="28"/>
          <w:szCs w:val="28"/>
        </w:rPr>
        <w:t xml:space="preserve"> «Тучка и капельки»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Материал:</w:t>
      </w:r>
      <w:r>
        <w:rPr>
          <w:sz w:val="28"/>
          <w:szCs w:val="28"/>
        </w:rPr>
        <w:t xml:space="preserve"> музыка Вивальди «весна», корна тучки , солнца и короны капелек.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полученные элементарные знания о круговороте воды в природе, снять напряжен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Ход игры:</w:t>
      </w:r>
      <w:r>
        <w:rPr>
          <w:sz w:val="28"/>
          <w:szCs w:val="28"/>
        </w:rPr>
        <w:t xml:space="preserve"> выбор солнца с помощью считалки, воспитатель надевает корону тучки, детям короны капелек. Полетели капельки на землю. Попрыгали, поиграли. Скучно им стало поодиночке прыгать. Собрались они вместе и потекли маленькими ручейками (капельки составляют 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, текла река и попала в большой пребольшой океан (дети перестраиваются в хоровод и двигаются по кругу) Плавали-плавали капельки в океане, а потом вспомнили, что мама Тучка наказывала домой вернуться. А тут как раз солнышко пригрело (появляется солнышко тнцует). Стали капельки легкими, потянулись вверх( присевши, капельки поднимаются, затем вытягивают вверх руки) Испарились они под лучами солнышка, вернулись к маме тучке( дети возвращаются, солнышко уходи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т та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ироде путешествует в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не исчезает никогд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в снег превратиться, то в ле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ает – и снова в пох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горным вершина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роким долин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в небо взовьё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ем оберне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круг огляните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ироду вглядите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окружает везде и всег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волшебница – наша вод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221"/>
      <w:pgBorders w:display="allPages" w:offsetFrom="text">
        <w:top w:val="double" w:sz="42" w:space="17" w:color="0070C0"/>
        <w:left w:val="double" w:sz="42" w:space="45" w:color="0070C0"/>
        <w:bottom w:val="double" w:sz="42" w:space="3272" w:color="0070C0"/>
        <w:right w:val="double" w:sz="42" w:space="3" w:color="0070C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33:00Z</dcterms:created>
  <dc:creator>Елена</dc:creator>
  <dc:description/>
  <cp:keywords/>
  <dc:language>en-US</dc:language>
  <cp:lastModifiedBy>Юрий</cp:lastModifiedBy>
  <dcterms:modified xsi:type="dcterms:W3CDTF">2016-01-26T08:13:00Z</dcterms:modified>
  <cp:revision>13</cp:revision>
  <dc:subject/>
  <dc:title/>
</cp:coreProperties>
</file>