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0779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сультация для родителей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МУШКИ И ГНЕЗДОВЬЯ ДЛЯ ПТИЦ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>На участке детского сада можно круглый год наблюдать птиц. Один из способов привлечения птиц - зимняя подкормка. С наступлением осени многие птицы близко подлетают к жилью челове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>Это воробьи, вороны, большие синицы, щеглы, снегири. В это время и нужно на участке установить кормушки и начинать подкормк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Самая простая кормушка - кормовая полочка (дощечка размером 50 х 60 см с низкими бортиками). Ее можно подвесить к дереву, шесту или окну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Кормушка-столик и кормовой домик наиболее удобны, так как они имеют крышу, защищающую корм от дождя и снег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>Для подкормки птиц из окна предпочтительна такая кормушка, в которой бы птицы видны были из комнаты. Такую кормушку можно сделать из стеклянной литровой банки. Положенная боком и привязанная к перилам балкона, она выполняет роль оконной кормуш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Корм для птиц очень разнообразен. Это семена и плоды дикорастущих растений, березы, ольхи, репейника, конского щавеля. Хорошим кормом для птиц являются семечки тыквенные, арбузные, а также подсолнуха. Эти корма охотно поедают большие синицы. </w:t>
      </w:r>
    </w:p>
    <w:p>
      <w:pPr>
        <w:pStyle w:val="Normal"/>
        <w:spacing w:lineRule="auto" w:line="360"/>
        <w:ind w:firstLine="720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Любимый корм синиц зимой - несоленое сало. Поедают птицы и крошки белого хлеба. Ягоды рябины и калины, а также семена ясеня, оставшиеся на дереве, служат хорошим кормом для снегир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Text"/>
          <w:i/>
          <w:sz w:val="28"/>
          <w:szCs w:val="28"/>
          <w:u w:val="single"/>
        </w:rPr>
        <w:t>Искусственные гнездовья</w:t>
      </w:r>
      <w:r>
        <w:rPr>
          <w:rStyle w:val="Text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>Размещение искусственных гнездований на участке способствует привлечению таких птиц, как большие синицы, скворцы, мухолов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>Чаще всего изготовляются дощатые синичники и скворечники. Размеры гнездовий определяются тремя показателями: площадью дна, глубиной (расстояние от дна до летка) и размерами летка. Лучшие размеры гнездовий для скворцов - 14 х 14 см, для мухоловок - 9x9 см, для синиц - 12х12 с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>Для изготовления синичников и скворечников нужно брать доски толщиной 1,5-2,5 см (фанера непригодна). Хорошие гнездовья должны быть прочно сбиты, в них нежелательны щели, они должны быть простыми в изготовлен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>Доски можно выстругать только с наружной стороны, так как по гладкой внутренней стенке птице будет трудно выбираться. Леток надо располагать недалеко от крышки и ни в коем случае не в середине доски. Расстояние от летка до крышки равно приблизительно диаметру летка. Леток  делают круглым, крышку съемной. Направление летка для разных птиц может быть различным: мухоловки предпочитают восточное направление, а большие синицы - западное.</w:t>
      </w:r>
    </w:p>
    <w:p>
      <w:pPr>
        <w:pStyle w:val="Normal"/>
        <w:spacing w:lineRule="auto" w:line="360"/>
        <w:ind w:firstLine="720"/>
        <w:rPr/>
      </w:pPr>
      <w:r>
        <w:rPr>
          <w:rStyle w:val="Text"/>
          <w:sz w:val="28"/>
          <w:szCs w:val="28"/>
        </w:rPr>
        <w:t>Чтобы птицы заселяли гнездовья, важно правильно их развесить. Развешивают гнездовья летом и осенью. Гнездовья для птиц зимой очень нужны, потому что зимующие птицы в них ночуют, спасаясь от холода.</w:t>
      </w:r>
    </w:p>
    <w:p>
      <w:pPr>
        <w:pStyle w:val="Normal"/>
        <w:rPr>
          <w:rStyle w:val="Text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97890</wp:posOffset>
            </wp:positionV>
            <wp:extent cx="4944745" cy="3969385"/>
            <wp:effectExtent l="0" t="0" r="0" b="0"/>
            <wp:wrapTight wrapText="bothSides">
              <wp:wrapPolygon edited="0">
                <wp:start x="10509" y="0"/>
                <wp:lineTo x="9837" y="57"/>
                <wp:lineTo x="9406" y="476"/>
                <wp:lineTo x="9453" y="954"/>
                <wp:lineTo x="9214" y="1314"/>
                <wp:lineTo x="8878" y="1852"/>
                <wp:lineTo x="7438" y="2032"/>
                <wp:lineTo x="7342" y="2391"/>
                <wp:lineTo x="7678" y="2869"/>
                <wp:lineTo x="7965" y="3827"/>
                <wp:lineTo x="7294" y="3886"/>
                <wp:lineTo x="5853" y="4543"/>
                <wp:lineTo x="5853" y="4785"/>
                <wp:lineTo x="1869" y="5682"/>
                <wp:lineTo x="1725" y="5802"/>
                <wp:lineTo x="1102" y="6638"/>
                <wp:lineTo x="334" y="8613"/>
                <wp:lineTo x="93" y="9571"/>
                <wp:lineTo x="-48" y="10529"/>
                <wp:lineTo x="-48" y="12443"/>
                <wp:lineTo x="93" y="13399"/>
                <wp:lineTo x="381" y="14358"/>
                <wp:lineTo x="381" y="14896"/>
                <wp:lineTo x="1629" y="15315"/>
                <wp:lineTo x="3117" y="15315"/>
                <wp:lineTo x="2686" y="15793"/>
                <wp:lineTo x="2542" y="16032"/>
                <wp:lineTo x="2542" y="16273"/>
                <wp:lineTo x="2349" y="16692"/>
                <wp:lineTo x="2398" y="17229"/>
                <wp:lineTo x="2782" y="18187"/>
                <wp:lineTo x="2638" y="18487"/>
                <wp:lineTo x="3789" y="19024"/>
                <wp:lineTo x="7342" y="19323"/>
                <wp:lineTo x="6766" y="20102"/>
                <wp:lineTo x="6574" y="20521"/>
                <wp:lineTo x="6670" y="20759"/>
                <wp:lineTo x="7198" y="21058"/>
                <wp:lineTo x="7438" y="21359"/>
                <wp:lineTo x="7485" y="21359"/>
                <wp:lineTo x="7678" y="21359"/>
                <wp:lineTo x="7774" y="21359"/>
                <wp:lineTo x="8301" y="21118"/>
                <wp:lineTo x="9694" y="20102"/>
                <wp:lineTo x="13054" y="18187"/>
                <wp:lineTo x="19197" y="18126"/>
                <wp:lineTo x="19485" y="17229"/>
                <wp:lineTo x="18237" y="17229"/>
                <wp:lineTo x="18430" y="16510"/>
                <wp:lineTo x="18190" y="16273"/>
                <wp:lineTo x="17277" y="16273"/>
                <wp:lineTo x="20590" y="14358"/>
                <wp:lineTo x="20926" y="13640"/>
                <wp:lineTo x="20926" y="13341"/>
                <wp:lineTo x="20157" y="12860"/>
                <wp:lineTo x="19342" y="12443"/>
                <wp:lineTo x="19581" y="12263"/>
                <wp:lineTo x="19534" y="11965"/>
                <wp:lineTo x="19293" y="11485"/>
                <wp:lineTo x="20350" y="10588"/>
                <wp:lineTo x="20350" y="10529"/>
                <wp:lineTo x="21214" y="10409"/>
                <wp:lineTo x="21357" y="10230"/>
                <wp:lineTo x="20926" y="9571"/>
                <wp:lineTo x="21165" y="9571"/>
                <wp:lineTo x="21453" y="8972"/>
                <wp:lineTo x="21502" y="8016"/>
                <wp:lineTo x="20446" y="7835"/>
                <wp:lineTo x="16606" y="7657"/>
                <wp:lineTo x="18094" y="7177"/>
                <wp:lineTo x="18045" y="6699"/>
                <wp:lineTo x="18286" y="5741"/>
                <wp:lineTo x="18382" y="4785"/>
                <wp:lineTo x="18333" y="3827"/>
                <wp:lineTo x="18190" y="2869"/>
                <wp:lineTo x="17806" y="2211"/>
                <wp:lineTo x="17614" y="1913"/>
                <wp:lineTo x="17661" y="1672"/>
                <wp:lineTo x="16510" y="1374"/>
                <wp:lineTo x="13678" y="775"/>
                <wp:lineTo x="12718" y="118"/>
                <wp:lineTo x="12285" y="0"/>
                <wp:lineTo x="105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45:00Z</dcterms:created>
  <dc:creator>Dell</dc:creator>
  <dc:description/>
  <cp:keywords/>
  <dc:language>en-US</dc:language>
  <cp:lastModifiedBy>Юрий</cp:lastModifiedBy>
  <dcterms:modified xsi:type="dcterms:W3CDTF">2014-12-23T10:34:00Z</dcterms:modified>
  <cp:revision>4</cp:revision>
  <dc:subject/>
  <dc:title>   Консультация для родителей</dc:title>
</cp:coreProperties>
</file>