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ЖУРНАЛ НАСТА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           Козарина Евгения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  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О        МКДОУ «Детский сад «Им. 1 М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ляемый (ФИО, должность/ студентка/курс,   специальность)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/>
            </w:pPr>
            <w:r>
              <w:rPr/>
              <w:t>Вершинина Екатерина Владимировна, студентка 31 ДО (з/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53975</wp:posOffset>
                  </wp:positionV>
                  <wp:extent cx="2938145" cy="2197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наставника (выпуск 3) Модуль 3, сезон 4 / сост. И.Ю. Устьянцева, Г.Н. Кочнева, А.В.Якимова. Камышлов : ГАПОУ СО «Камышловский педагогический колледж», 2021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Журнал наставника – это методическое пособие, которое включает рекомендации по реализации этапов деятельности наставника в процессе взаимодействия наставляемым на основе выявленных профессиональных дефицитов. Журнал заполняется наставником в электронном виде в течение учебного 2021-2022 года во взаимодействии с наставляемым и размещается в мае 2022 года в электронном виде в личный кабинет (ссылку вышлем). Номера страниц в содержании журнала могут корректироваться по ходу его заполнения, также можно выделять цветом, вставлять картинки, схемы и.т.п.. можно добавлять свои пп. в содержании, эпиграфы, цитаты (то есть можно проявлять творческий подход!). а также ссылки на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действий по передаче опыта, пишите новости и выкладывайте в закрытой группе ВК «Старт в будущее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можно обращаться к Афонасьевой Елене Сергеевне (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/вацап 89097044088 к Устьянцевой Ирине Юрьевне или по электронной почте 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ettyus@yandex.ru</w:t>
        </w:r>
      </w:hyperlink>
      <w:r>
        <w:rPr>
          <w:sz w:val="28"/>
          <w:szCs w:val="28"/>
        </w:rPr>
        <w:t xml:space="preserve"> или ВК в Л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НАСТАВНИКА……………………..………………..6</w:t>
      </w:r>
    </w:p>
    <w:p>
      <w:pPr>
        <w:pStyle w:val="Contents1"/>
        <w:rPr/>
      </w:pPr>
      <w:r>
        <w:rPr/>
        <w:t>ШАГ 1 «ЗНАКОМСТВО С НАСТАВЛЯЕМЫМ»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2 «ОРИЕНТАЦИЯ: ВЫЯВЛЕНИЕ И АНАЛИЗ ДЕФИЦИТОВ/ЗАТРУДНЕНИЙ У НАСТАВЛЯЕМОГО»……….……………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НАСТАВНИКА (ПО ЭТАПАМ НАСТАВНИЧЕСТВА) 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 «ПОДВЕДЕНИЕ ИТОГОВ РАБОТЫ И ОЦЕНКА РЕЗУЛЬТАТОВ»…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Style22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</w:t>
      </w:r>
      <w:r>
        <w:rPr>
          <w:b/>
          <w:sz w:val="28"/>
          <w:szCs w:val="28"/>
        </w:rPr>
        <w:t>Федеральной инновационной площадки</w:t>
      </w:r>
      <w:r>
        <w:rPr>
          <w:sz w:val="28"/>
          <w:szCs w:val="28"/>
        </w:rPr>
        <w:t xml:space="preserve"> на период 2019-2023гг), а В 2020 году получил статус </w:t>
      </w:r>
      <w:r>
        <w:rPr>
          <w:b/>
          <w:sz w:val="28"/>
          <w:szCs w:val="28"/>
        </w:rPr>
        <w:t>Региональной инновационной площадки «</w:t>
      </w:r>
      <w:r>
        <w:rPr>
          <w:rFonts w:eastAsia="Courier New"/>
          <w:bCs/>
          <w:color w:val="000000"/>
          <w:sz w:val="28"/>
          <w:szCs w:val="28"/>
        </w:rPr>
        <w:t>Проект по развитию наставничества в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 (2020-202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ставн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" w:ascii="Times New Roman" w:hAnsi="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Наставляем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дент – студент»</w:t>
      </w:r>
      <w:r>
        <w:rPr>
          <w:sz w:val="28"/>
          <w:szCs w:val="28"/>
        </w:rPr>
        <w:t xml:space="preserve"> 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трет наставника-студента</w:t>
      </w:r>
      <w:r>
        <w:rPr>
          <w:sz w:val="28"/>
          <w:szCs w:val="28"/>
        </w:rPr>
        <w:t xml:space="preserve">. Активный обучающийся старших курсов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нику</w:t>
      </w:r>
      <w:r>
        <w:rPr>
          <w:sz w:val="28"/>
          <w:szCs w:val="28"/>
        </w:rPr>
        <w:t xml:space="preserve"> даст возможность поделиться секретами мастерства в освоении профессии, установить профессиональные связи, найти единомышленников, внести вклад в развитие в наставничества, что позволит переосмыслить направления и технологии профессиональной деятельности, поставить новые ц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наставничестве!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51070</wp:posOffset>
                </wp:positionH>
                <wp:positionV relativeFrom="margin">
                  <wp:posOffset>505460</wp:posOffset>
                </wp:positionV>
                <wp:extent cx="1685290" cy="181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12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70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2.7pt;height:142.7pt;mso-wrap-distance-left:9.05pt;mso-wrap-distance-right:9.05pt;mso-wrap-distance-top:0pt;mso-wrap-distance-bottom:0pt;margin-top:39.8pt;mso-position-vertical-relative:margin;margin-left:374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70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СЕБЕ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ь: рассказ о себе, настроиться на дальнейшее взаимодействие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. Можно оформить визитку-презентацию и ее представить наставляемому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Козарина Евгения Ивановна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иональное образование:</w:t>
      </w:r>
    </w:p>
    <w:p>
      <w:pPr>
        <w:pStyle w:val="Normal"/>
        <w:ind w:firstLine="709"/>
        <w:rPr/>
      </w:pPr>
      <w:r>
        <w:rPr>
          <w:i/>
          <w:color w:val="002060"/>
          <w:sz w:val="28"/>
          <w:szCs w:val="28"/>
        </w:rPr>
        <w:t xml:space="preserve">Высшее, </w:t>
      </w:r>
      <w:r>
        <w:rPr>
          <w:i/>
          <w:iCs/>
          <w:color w:val="002060"/>
          <w:sz w:val="28"/>
          <w:szCs w:val="28"/>
        </w:rPr>
        <w:t>ФГАО ВО «Российский государственный профессионально-педагогический университет» Психолого-педагогическое образование (2017)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Среднее профессиональное, ГОУ СПО «Тобольский педагогический колледж», воспитатель детей дошкольного возраста (200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</w:t>
      </w:r>
    </w:p>
    <w:p>
      <w:pPr>
        <w:pStyle w:val="Normal"/>
        <w:ind w:firstLine="709"/>
        <w:jc w:val="both"/>
        <w:rPr/>
      </w:pPr>
      <w:r>
        <w:rPr>
          <w:i/>
          <w:color w:val="002060"/>
          <w:sz w:val="28"/>
          <w:szCs w:val="28"/>
        </w:rPr>
        <w:t xml:space="preserve">2019 г. ООО </w:t>
      </w:r>
      <w:r>
        <w:rPr>
          <w:i/>
          <w:iCs/>
          <w:color w:val="002060"/>
          <w:sz w:val="28"/>
          <w:szCs w:val="28"/>
        </w:rPr>
        <w:t>«Корпорация «Российский учебник »</w:t>
      </w:r>
      <w:r>
        <w:rPr>
          <w:i/>
          <w:color w:val="002060"/>
          <w:sz w:val="28"/>
          <w:szCs w:val="28"/>
        </w:rPr>
        <w:t xml:space="preserve">, программа «Проектирование индивидуального образовательного маршрута ребенка как условие обеспечения качества дошкольного образования» </w:t>
      </w:r>
      <w:r>
        <w:rPr>
          <w:i/>
          <w:iCs/>
          <w:color w:val="002060"/>
          <w:sz w:val="28"/>
          <w:szCs w:val="28"/>
        </w:rPr>
        <w:t>(72 ч)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2060"/>
          <w:sz w:val="28"/>
          <w:szCs w:val="28"/>
        </w:rPr>
        <w:t xml:space="preserve">2020г. ООО «НПО ПРОФЭКСПОРТСОФТ», программа «Особенности работы организации дошкольного образования в условиях сложной санитарно-эпидемиологической обстановки» </w:t>
      </w:r>
      <w:r>
        <w:rPr>
          <w:i/>
          <w:iCs/>
          <w:color w:val="002060"/>
          <w:sz w:val="28"/>
          <w:szCs w:val="28"/>
        </w:rPr>
        <w:t>(72 ч)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2060"/>
          <w:sz w:val="28"/>
          <w:szCs w:val="28"/>
        </w:rPr>
        <w:t xml:space="preserve">2020г. ООО «Центр развивающих игр и методик», программа «Развитие речи на основе игровой деятельности» </w:t>
      </w:r>
      <w:r>
        <w:rPr>
          <w:i/>
          <w:iCs/>
          <w:color w:val="002060"/>
          <w:sz w:val="28"/>
          <w:szCs w:val="28"/>
        </w:rPr>
        <w:t>(24 ч)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020г. ООО «Центр развивающих игр и методик», программа «Реализация современных требований к развитию познавательной активности дошкольников в игровой деятельности» (24ч.)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021г. ООО «Инфоурок», программа «Ментальная арифметика» (72ч.)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021г. ГАОУ ДПО СО «Институт развития образования», программа «Культура речи детей дошкольного возраста» (24ч.)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021г. АНО ДПО «ОЦ «Каменный город» программа «Основы преподавания финансовой грамотности в дошкольных образовательных учреждениях» (72 ч.)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021г. Университет безопасности РФ, программа «Планирование и реализация дополнительных мероприятий по усилению мер безопасности в образовательных организациях» (72 ч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ысшая квалификационная категория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ое кредо/жизненное кредо: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оспитатель – это первый педагог в жизни ребенка, профессионально принимающий на себя ответственность за развитие другого человека.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ети должны жить в мире красоты, игры, сказки, музыки, рисунка, фантазии, творчества. В.А. Сухомлинский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повлияло/кто повлиял  на профессиональные взгляды, почему? (книги, люди…)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.А. Сухомлинский «Сердце отдаю детям»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/хобби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Люблю свою работу, это мое увлечение и хобби. Люблю читать, учиться новому, так как считаю, что только умный и грамотный педагог может дать детям все самое необходимое для их полного развития.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проф.достижения: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Уважение родителей и любовь воспитанников. Получение высшей категории, профессиональный рост наставляемого в учреждении – молодого педагога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 процессе совместной работы, накоплен материал наставляемым студентов, в результате – успешная сдача курсовой работы «Народные праздники как средство приобщения детей старшего дошкольного возраста к истокам русской народной культуры».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е технологии обучения и воспитания: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гровые и проектные технологии.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чему заинтересовало наставничество/предмет наставничества?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Считаю дошкольный возраст самым важным периодом развития личности, так как все самое необходимое закладывается именно в этом возрасте. Развитие детей происходит под влиянием взрослого – педагога и от его профессионализма зависит их полноценное развитие.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олодой специалист, приходя в дошкольное учреждение, в новую образовательную среду, подчас теряется, и даже, имея хорошую теоретическую подготовку, не может профессионально реализоваться. Поэтому столь важно получить своевременную поддержку от более опытного коллеги.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Главная задача педагога-наставника – это </w:t>
      </w:r>
      <w:r>
        <w:rPr>
          <w:i/>
          <w:iCs/>
          <w:color w:val="002060"/>
          <w:sz w:val="28"/>
          <w:szCs w:val="28"/>
        </w:rPr>
        <w:t>помочь молодому специалисту реализовать себя, обеспечить наиболее легкую адаптацию в коллективе, поддержать эмоционально, укрепить веру в себя, способствовать развитию профессионально значимых качеств.</w:t>
      </w:r>
    </w:p>
    <w:p>
      <w:pPr>
        <w:pStyle w:val="Default"/>
        <w:ind w:firstLine="709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https://infourok.ru/user/kozarina-evgeniya-ivanovna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НАСТАВЛЯЕМОМ» 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, как можно больше о наставляемом, установить контак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я. Можно оформить визитку-презентацию и ее представить наставнику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ершинина Екатерина Владимировна</w:t>
      </w:r>
    </w:p>
    <w:p>
      <w:pPr>
        <w:pStyle w:val="Normal"/>
        <w:ind w:firstLine="709"/>
        <w:rPr>
          <w:i/>
          <w:i/>
          <w:color w:val="002060"/>
          <w:sz w:val="28"/>
          <w:szCs w:val="28"/>
          <w:lang w:val="en-US" w:eastAsia="en-US"/>
        </w:rPr>
      </w:pPr>
      <w:r>
        <w:rPr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531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531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: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31 ДО (з/о)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bCs/>
          <w:i/>
          <w:iCs/>
          <w:color w:val="002060"/>
          <w:sz w:val="28"/>
          <w:szCs w:val="28"/>
        </w:rPr>
        <w:t>«Человек отражается в своих поступках!»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Психология 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 / хобби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Кулинария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озможность постоянно находиться в искреннем, всё понимающем и принимающем мире детства, в ежедневной, а подчас и ежеминутной стране сказки и фантазии.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чему заинтересовало наставничество/участие в Проекте?</w:t>
      </w:r>
    </w:p>
    <w:p>
      <w:pPr>
        <w:pStyle w:val="Normal"/>
        <w:ind w:firstLine="709"/>
        <w:rPr/>
      </w:pPr>
      <w:r>
        <w:rPr>
          <w:i/>
          <w:color w:val="002060"/>
          <w:sz w:val="28"/>
          <w:szCs w:val="28"/>
        </w:rPr>
        <w:t xml:space="preserve">«Каков ребёнок в игре, таков во многом от будет в </w:t>
      </w:r>
      <w:r>
        <w:rPr>
          <w:bCs/>
          <w:i/>
          <w:color w:val="002060"/>
          <w:sz w:val="28"/>
          <w:szCs w:val="28"/>
        </w:rPr>
        <w:t>работе</w:t>
      </w:r>
      <w:r>
        <w:rPr>
          <w:i/>
          <w:color w:val="002060"/>
          <w:sz w:val="28"/>
          <w:szCs w:val="28"/>
        </w:rPr>
        <w:t>, когда он вырастет. Поэтому воспитание будущего деятеля, происходит, прежде всего в игре» А.С. Мак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Игра основной вид деятельности ребенка. </w:t>
      </w:r>
      <w:r>
        <w:rPr>
          <w:bCs/>
          <w:i/>
          <w:color w:val="002060"/>
          <w:sz w:val="28"/>
          <w:szCs w:val="28"/>
        </w:rPr>
        <w:t>Игровая технология</w:t>
      </w: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является развлечением и отдыхом, а при правильном руководстве становится и способом обучения, деятельностью для реализации творчества, методом терапии, первым шагом социализации ребёнка в обществе. Правильное применение этой технологии послужит основой для развития детей и моего профессионального ро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ПРОФЕССИОНАЛЬНЫХ ДЕФИЦИТОВ/ЗАТРУДНЕНИЙ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еред дальнейшей работой заполните входную анкету наставника по ссылке: будет выслана позже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s://docs.google.com/forms/d/e/1FAIpQLSfy1ozPXn-AEcDkba0T-wD7_QZKKeONjdrB6tChRh9UxMNPSw/viewform</w:t>
        </w:r>
      </w:hyperlink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жите предмет наставничества</w:t>
      </w:r>
      <w:r>
        <w:rPr>
          <w:i/>
          <w:sz w:val="28"/>
          <w:szCs w:val="28"/>
        </w:rPr>
        <w:t xml:space="preserve"> (можно взять со слайда по представлению участников 4 сезона, см открытие Проекта)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FF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FF0000"/>
          <w:sz w:val="32"/>
          <w:szCs w:val="32"/>
        </w:rPr>
        <w:t>Игровые технологии в приобщении детей к истокам русской народ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дефицитах/затруднениях наставляемого в области выбранного предмета наставни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предмете наставнич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ории что не зн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ъяснении способов действий по С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о пока не уме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азработка занятия, досугов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осозн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Совместно с наставляемым спланируйте содержание, формы работы наставника с учетом этапов наставничества, определите сроки реализации и форму представления результатов/или заполняйте по мере выполнения работ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1"/>
        <w:gridCol w:w="1296"/>
        <w:gridCol w:w="17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, проф.навыки сформировал и др.)/Отметка о выполнении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сылка на свиде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на участие в Проект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оржественного открытия 4 сезона Про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</w:rPr>
                <w:t>https://www.youtube.com/watch?v=_IXWaVM2BTk&amp;t=12s</w:t>
              </w:r>
            </w:hyperlink>
            <w:r>
              <w:rPr>
                <w:rStyle w:val="InternetLink"/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нтервью «Немного о себе»</w:t>
            </w:r>
          </w:p>
          <w:p>
            <w:pPr>
              <w:pStyle w:val="Normal"/>
              <w:jc w:val="center"/>
              <w:rPr/>
            </w:pPr>
            <w:r>
              <w:rPr/>
              <w:t>Беседа по теме работы, составление плана совмест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и список литературы по изучению СО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Умеет слушать наставника, работать в содружест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дефицитов в реализации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Анализ профессиональных дефицитов в реализации современной образовательной технологии у наставляем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: беседа, наблюдение  в ходе проведения заданий учебной практики «Праздник народных игр» производственной практика «Проведение игры-забавы» «Сюжетно-ролевой игры «Кузьминки») </w:t>
            </w:r>
          </w:p>
          <w:p>
            <w:pPr>
              <w:pStyle w:val="Normal"/>
              <w:jc w:val="both"/>
              <w:rPr/>
            </w:pPr>
            <w:r>
              <w:rPr/>
              <w:t>Оценка затруднений в овладении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Внимательна к комментариям настав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рабо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наставничества по этапа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 </w:t>
            </w:r>
            <w:r>
              <w:rPr/>
              <w:t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ой отдельные встречи. Дать задание наставляемому по изучению в теории по предмету наставничества.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 (доклад, подборка, реферат и т.д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иобщение детей к народной культуре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Игровые технологии в приобщении детей к народной культуре» с методическими рекомендациями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с Презентацией «Квест- технология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«Технологическая карта конструкта сюжетно-ролевых игр по приобщению к народной культур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с демонстрацией «Организация ППРС с учетом СО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«Работа с родителями по приобщению детей к народной культур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«Использование различных игровых технологий в приобщении детей к народной культуре».</w:t>
            </w:r>
          </w:p>
          <w:p>
            <w:pPr>
              <w:pStyle w:val="Normal"/>
              <w:jc w:val="both"/>
              <w:rPr/>
            </w:pPr>
            <w:r>
              <w:rPr/>
              <w:t>Цель: степень усвоения теоре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лась с материалами наставника.</w:t>
            </w:r>
          </w:p>
          <w:p>
            <w:pPr>
              <w:pStyle w:val="Normal"/>
              <w:rPr/>
            </w:pPr>
            <w:r>
              <w:rPr/>
              <w:t>Интересуется темой, активно задае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отвечает на вопросы наставн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кажу – ты посмотри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HOW). </w:t>
            </w: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образовательной ситуации «Дом для жителей слободы» из образовательного события «Дымковская слобода». 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емонстрация видеозаписей «Наши народные праздники»</w:t>
            </w:r>
          </w:p>
          <w:p>
            <w:pPr>
              <w:pStyle w:val="Normal"/>
              <w:rPr/>
            </w:pPr>
            <w:r>
              <w:rPr/>
              <w:t xml:space="preserve">Мастер-класс «Квест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усская изба».</w:t>
            </w:r>
          </w:p>
          <w:p>
            <w:pPr>
              <w:pStyle w:val="Normal"/>
              <w:rPr/>
            </w:pPr>
            <w:r>
              <w:rPr/>
              <w:t>Демонстрация проведения самоанализа занятия.</w:t>
            </w:r>
          </w:p>
          <w:p>
            <w:pPr>
              <w:pStyle w:val="Normal"/>
              <w:rPr/>
            </w:pPr>
            <w:r>
              <w:rPr/>
              <w:t>Корзина идей «Организация развивающей среды по приобщению детей к народной культуре»</w:t>
            </w:r>
          </w:p>
          <w:p>
            <w:pPr>
              <w:pStyle w:val="Normal"/>
              <w:rPr/>
            </w:pPr>
            <w:r>
              <w:rPr/>
              <w:t>Использование интерактивных игр в приобщении детей к народн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а, активно участвует.</w:t>
            </w:r>
          </w:p>
          <w:p>
            <w:pPr>
              <w:pStyle w:val="Normal"/>
              <w:rPr/>
            </w:pPr>
            <w:r>
              <w:rPr/>
              <w:t xml:space="preserve">Ориентируется в методике проведения квеста. </w:t>
            </w:r>
          </w:p>
          <w:p>
            <w:pPr>
              <w:pStyle w:val="Normal"/>
              <w:rPr/>
            </w:pPr>
            <w:r>
              <w:rPr/>
              <w:t>Предлагает иде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работы:  совместная разработка, проведение интегративных зянятий, проф.про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Новый дом для дымковской барышни».</w:t>
            </w:r>
          </w:p>
          <w:p>
            <w:pPr>
              <w:pStyle w:val="Normal"/>
              <w:rPr/>
            </w:pPr>
            <w:r>
              <w:rPr/>
              <w:t>Совместное проведение образовательных ситуаций «Новый мост», «Жители новой слободы», «Заселение Нового Дымково – новоселье в форме ярмарки».</w:t>
            </w:r>
          </w:p>
          <w:p>
            <w:pPr>
              <w:pStyle w:val="Normal"/>
              <w:rPr/>
            </w:pPr>
            <w:r>
              <w:rPr/>
              <w:t>Совместное изготовление атрибутов (символов) пособия «Календарь праздников»</w:t>
            </w:r>
          </w:p>
          <w:p>
            <w:pPr>
              <w:pStyle w:val="Normal"/>
              <w:rPr/>
            </w:pPr>
            <w:r>
              <w:rPr/>
              <w:t xml:space="preserve">Совместное проведение Квест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Нововведения Пет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на Руси»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интерактивной игры «Зимние загадки»</w:t>
            </w:r>
            <w:r>
              <w:rPr/>
              <w:t xml:space="preserve"> Составление Квест-игры для педагогов «Карусель народных праздник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справилась со своей частью в проведении мероприятий. Дети были заинтересованы, каждый принял участие.</w:t>
            </w:r>
          </w:p>
          <w:p>
            <w:pPr>
              <w:pStyle w:val="Normal"/>
              <w:rPr/>
            </w:pPr>
            <w:r>
              <w:rPr/>
              <w:t>Публикация на странице сообщества «Старт в будущее» 10.12.21г.</w:t>
            </w:r>
          </w:p>
          <w:p>
            <w:pPr>
              <w:pStyle w:val="Normal"/>
              <w:rPr/>
            </w:pPr>
            <w:r>
              <w:rPr/>
              <w:t>Публикация на странице сообщества «Старт в будущее» 09.02.22г.</w:t>
            </w:r>
          </w:p>
          <w:p>
            <w:pPr>
              <w:pStyle w:val="Normal"/>
              <w:rPr/>
            </w:pPr>
            <w:r>
              <w:rPr/>
              <w:t>Предлагала идеи для составления квест-игры для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– я подскажу!»</w:t>
            </w:r>
            <w:r>
              <w:rPr>
                <w:b/>
                <w:color w:val="000000"/>
                <w:shd w:fill="FFFFFF" w:val="clear"/>
              </w:rPr>
              <w:t>(</w:t>
            </w:r>
            <w:r>
              <w:rPr>
                <w:b/>
                <w:color w:val="000000"/>
                <w:shd w:fill="FFFFFF" w:val="clear"/>
                <w:lang w:val="en-US"/>
              </w:rPr>
              <w:t>DO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IT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YOURSELF</w:t>
            </w: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>'</w:t>
            </w:r>
            <w:r>
              <w:rPr>
                <w:b/>
                <w:color w:val="000000"/>
                <w:shd w:fill="FFFFFF" w:val="clear"/>
                <w:lang w:val="en-US"/>
              </w:rPr>
              <w:t>LL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GIVE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YOU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A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HINT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зработка заданий, технолог.карт, метод материалов и др.,, проведение  и т.п.(наставник может подсказывать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для родителей «Играя, приобщаем детей к народной культуре. Игры в домашних условия»</w:t>
            </w:r>
          </w:p>
          <w:p>
            <w:pPr>
              <w:pStyle w:val="Normal"/>
              <w:rPr/>
            </w:pPr>
            <w:r>
              <w:rPr/>
              <w:t>Открытый показ фольклорного праздника «Кудесы» с использованием интерактивной игры (отменен (</w:t>
            </w:r>
            <w:r>
              <w:rPr>
                <w:lang w:val="en-US"/>
              </w:rPr>
              <w:t>COVID</w:t>
            </w:r>
            <w:r>
              <w:rPr/>
              <w:t>-19), внесены изменения на ма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показ фольклорного праздника «Сор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составлен качественно, методически правильно.</w:t>
            </w:r>
          </w:p>
          <w:p>
            <w:pPr>
              <w:pStyle w:val="Normal"/>
              <w:rPr/>
            </w:pPr>
            <w:r>
              <w:rPr/>
              <w:t>Успешное проведение мероприятия. Составлен самоанализ фольклорного праздника.</w:t>
            </w:r>
          </w:p>
        </w:tc>
      </w:tr>
      <w:tr>
        <w:trPr>
          <w:trHeight w:val="2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и расскажи, что сделал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rPr/>
            </w:pPr>
            <w:r>
              <w:rPr/>
              <w:t>Представление результа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презентацией для педагогов «Игровые технологии приобщения детей к истокам народной культуры».</w:t>
            </w:r>
          </w:p>
          <w:p>
            <w:pPr>
              <w:pStyle w:val="Normal"/>
              <w:rPr/>
            </w:pPr>
            <w:r>
              <w:rPr/>
              <w:t>- Выступление для педагогов «Интерактивные игры как средство приобщения детей к истокам народной культуры».</w:t>
            </w:r>
          </w:p>
          <w:p>
            <w:pPr>
              <w:pStyle w:val="Normal"/>
              <w:rPr/>
            </w:pPr>
            <w:r>
              <w:rPr/>
              <w:t xml:space="preserve">- Открытый показ для педагогов «Квест-игра «Карусель народных праздн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наставляемого к проведению мастер-класса на 5-7 минут или Представление результатов работы на онлайн-марафоне в ма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Мастер-класс «Использование интерактивной игры в приобщении детей к истокам народной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ставляемого на фестивале и т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редставление опыта наставничества на разных уровнях</w:t>
            </w:r>
          </w:p>
          <w:p>
            <w:pPr>
              <w:pStyle w:val="Normal"/>
              <w:shd w:fill="FDE9D9" w:val="clear"/>
              <w:rPr/>
            </w:pPr>
            <w:r>
              <w:rPr/>
              <w:t xml:space="preserve">Формы: участие в НПК, конкурсах, выступление с докладом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и оценка результат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: </w:t>
            </w:r>
            <w:r>
              <w:rPr/>
              <w:t>заполнение анкеты, отчетной документации, работа в личном кабинет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«ПОДВЕДЕНИЕ ИТОГОВ РАБОТЫ И ОЦЕНКА РЕЗУЛЬТ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 по итогам беседы с наставляемым, наблюдения, самооценки о ключевых </w:t>
      </w:r>
      <w:r>
        <w:rPr>
          <w:sz w:val="28"/>
          <w:szCs w:val="28"/>
          <w:u w:val="single"/>
        </w:rPr>
        <w:t>приращениях</w:t>
      </w:r>
      <w:r>
        <w:rPr>
          <w:sz w:val="28"/>
          <w:szCs w:val="28"/>
        </w:rPr>
        <w:t xml:space="preserve"> у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чевые приращения у </w:t>
            </w:r>
            <w:r>
              <w:rPr>
                <w:u w:val="single"/>
              </w:rPr>
              <w:t>наставляемого</w:t>
            </w:r>
            <w:r>
              <w:rPr/>
              <w:t xml:space="preserve"> в области предмета наставниче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ировал имеющие знания по игровым технологиям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действиях (практика), чем овладе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йте вывод о собственных приращениях, как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</w:t>
            </w:r>
            <w:r>
              <w:rPr>
                <w:u w:val="single"/>
              </w:rPr>
              <w:t>наставник</w:t>
            </w:r>
            <w:r>
              <w:rPr/>
              <w:t>а по итога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 действиях (практика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XX Всероссийской с международным участием научно-практической конференции для руководящих и педагогических работников «Современные векторы воспитания: практика разработки и реализации рабочих программ воспитания в образовательных организация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Свидетельство о публикации методической разработки «Квест-игра  «Нововведения Петра </w:t>
            </w:r>
            <w:r>
              <w:rPr>
                <w:lang w:val="en-US"/>
              </w:rPr>
              <w:t>I</w:t>
            </w:r>
            <w:r>
              <w:rPr/>
              <w:t xml:space="preserve"> на Рус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видетельство о публикации методической разработки «Квест-игра для педагогов «Карусель народных игр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wall-179710559_939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vk.com/wall-179710559_986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 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wall-179710559_1019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vk.com/wall-179710559_1068</w:t>
              </w:r>
            </w:hyperlink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что разработали/создали в течение года с наставником (сайт, сборник заданий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 xml:space="preserve">МР </w:t>
            </w:r>
            <w:r>
              <w:rPr>
                <w:bCs/>
              </w:rPr>
              <w:t xml:space="preserve">Квест-игра «Нововведения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на Руси» для детей старшего дошкольного возра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https://drive.google.com/drive/folders/1hqXFo-pg_XTwPSrciQOLElW3uHLQEKeD?usp=shar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МР </w:t>
            </w:r>
            <w:r>
              <w:rPr>
                <w:bCs/>
              </w:rPr>
              <w:t>Квест-игра для педаг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Карусель народных праздн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https://drive.google.com/drive/folders/1hqXFo-pg_XTwPSrciQOLElW3uHLQEKeD?usp=shar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Интерактивная игра «Зимние загадки домовен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https://drive.google.com/drive/folders/1hqXFo-pg_XTwPSrciQOLElW3uHLQEKeD?usp=sharing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ДЕТ ВЫСЛАНА ССЫЛКА В КОНТАКТЕ в мае 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ПОБЛАГОДАРИТЕ НАСТАВЛЯЕМ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ПОДКЛЮЧИТЕСЬ К ГРУППЕ В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будущее в нояб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19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АПОУ СО "Камышловский педагогический колледж" НАСТАВНИЧЕСТВО В ОБРАЗОВАНИИ </w:t>
      </w:r>
      <w:hyperlink r:id="rId20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</w:t>
      </w:r>
      <w:hyperlink r:id="rId21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22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/>
      </w:pPr>
      <w:r>
        <w:rPr>
          <w:b/>
          <w:color w:val="385623"/>
        </w:rPr>
        <w:t>На заметку наставнику</w:t>
      </w:r>
      <w:r>
        <w:rPr>
          <w:b/>
          <w:color w:val="385623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тобы осуществлять наставническую деятельность, мало быть просто опытным высококвалифицированным педагогом, со своей сложившейся системой педагогической деятельности. Необходимо развивать свой творческий потенциал, постоянно находиться в научном педагогическом поиске, совершенствовать свои формы и методы работы, осуществлять межличностное общение с коллегами (перенимать чужой опыт и делиться собственными разработками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имая на себя обязанности наставника, педагог открывает для себя ряд преимущест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наставничество помогает опытному педагогу увидеть и наметить новые перспективы в сфере своей педагог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вторых, при успешном осуществлении данных функций наставник ощущает свой вклад в систему профессиональной адаптации молодого учителя, получает удовлетворение от общения с педагогом-воспитанник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настоящий наставник всегда должен стремиться к самосовершенствов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четвертых, выполнение функций наставника может (и должно!) помочь в развитии педагогической карьеры учителя, повышении его педагогической квалификации; способствует росту доверия к нему в педагогическом коллективе школ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пятых, поскольку наставничество носит субъект-субъектный характер, педагоги-наставники могут не только делиться собственным опытом с более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 и т. п. Главное – быть открытым для педагогических инновац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3.85pt;height:233.9pt" filled="f" o:ole="">
            <v:imagedata r:id="rId24" o:title=""/>
          </v:shape>
          <o:OLEObject Type="Embed" ProgID="" ShapeID="ole_rId23" DrawAspect="Content" ObjectID="_125202768" r:id="rId23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  <w:r>
        <w:br w:type="page"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наставника (для пла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, объясн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(направляющая роль наставн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ы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становки развивающих задач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целей SMART</w:t>
      </w:r>
    </w:p>
    <w:p>
      <w:pPr>
        <w:pStyle w:val="Default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 слово smart в переводе на русский, означает «умный», а результаты работы должны быть: конкретными (specific), измеримыми (measurable), достижимыми (attainable), значимыми (relevant)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мыми с конкретным сроком (time-bounded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ы педагогической литературы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вые игр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куссии, бесед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зина ид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вебинарах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тактического контрол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неоконченного предложени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дерева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образовательных ситуаци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проблемных вопрос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ргументации выбор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независимых характеристик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ложительной оценки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ица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ербальные сигнал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причин и установления причинно-следственных связей, самодиагностика и взаимодиагностик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етод создания ситуаций для анализа затруднений профессионального поведения</w:t>
      </w:r>
      <w:r>
        <w:rPr>
          <w:sz w:val="20"/>
          <w:szCs w:val="20"/>
        </w:rPr>
        <w:t xml:space="preserve">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боты наставник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5 шаг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Технология обратной связи высокого качества (ТВСК 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взаимопосещений педагогом-наставником занятий наставляемого </w:t>
      </w:r>
    </w:p>
    <w:p>
      <w:pPr>
        <w:pStyle w:val="Normal"/>
        <w:jc w:val="center"/>
        <w:rPr/>
      </w:pPr>
      <w:r>
        <w:rPr>
          <w:b/>
        </w:rPr>
        <w:t>на 2021/2022 учебный год</w:t>
      </w:r>
    </w:p>
    <w:p>
      <w:pPr>
        <w:pStyle w:val="Normal"/>
        <w:rPr/>
      </w:pPr>
      <w:r>
        <w:rPr/>
        <w:t>ФИО наставника_____________________________________________ФИО наставляемого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81"/>
        <w:gridCol w:w="1719"/>
        <w:gridCol w:w="1425"/>
        <w:gridCol w:w="830"/>
        <w:gridCol w:w="1479"/>
        <w:gridCol w:w="830"/>
        <w:gridCol w:w="2084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нализа проведенного занятия и диагностики преподавательск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выводы по занятию 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i/>
              </w:rPr>
              <w:t xml:space="preserve">для наставника-сильные стороны и рекомендации наставляемом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для наставляемых-узнал, научился, приобрел опыт, саморекоменд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заимопос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, вид/форма учебного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/</w:t>
            </w:r>
          </w:p>
          <w:p>
            <w:pPr>
              <w:pStyle w:val="Normal"/>
              <w:rPr/>
            </w:pPr>
            <w:r>
              <w:rPr/>
              <w:t>студента, проводившего зан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-экспе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Default"/>
        <w:jc w:val="center"/>
        <w:rPr/>
      </w:pPr>
      <w:r>
        <w:rPr>
          <w:b/>
        </w:rPr>
        <w:t>Карта опыта настав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итогам участия в 4 сезоне Проекта «Старт в будущее»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198755</wp:posOffset>
                </wp:positionV>
                <wp:extent cx="5743575" cy="6972300"/>
                <wp:effectExtent l="5715" t="5080" r="1206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55pt;margin-top:15.65pt;width:452.2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860</wp:posOffset>
                </wp:positionH>
                <wp:positionV relativeFrom="paragraph">
                  <wp:posOffset>551180</wp:posOffset>
                </wp:positionV>
                <wp:extent cx="1762125" cy="1343025"/>
                <wp:effectExtent l="19050" t="12065" r="184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4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1.8pt;margin-top:43.4pt;width:138.7pt;height:10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*можно воспользоваться сервисом </w:t>
      </w:r>
      <w:r>
        <w:rPr>
          <w:rFonts w:cs="Arial" w:ascii="Arial" w:hAnsi="Arial"/>
          <w:i/>
          <w:color w:val="333333"/>
          <w:sz w:val="20"/>
          <w:szCs w:val="20"/>
          <w:shd w:fill="FBFBFB" w:val="clear"/>
        </w:rPr>
        <w:t> </w:t>
      </w:r>
      <w:r>
        <w:rPr>
          <w:rFonts w:cs="Arial" w:ascii="Arial" w:hAnsi="Arial"/>
          <w:bCs/>
          <w:i/>
          <w:color w:val="333333"/>
          <w:sz w:val="20"/>
          <w:szCs w:val="20"/>
          <w:shd w:fill="FBFBFB" w:val="clear"/>
        </w:rPr>
        <w:t>Canva иди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9.10.2021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8230"/>
    </w:tblGrid>
    <w:tr>
      <w:trPr>
        <w:trHeight w:val="270" w:hRule="atLeast"/>
        <w:cantSplit w:val="true"/>
      </w:trPr>
      <w:tc>
        <w:tcPr>
          <w:tcW w:w="1118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1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18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230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УРНАЛ НАСТАВНИКА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4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nfourok.ru/user/kozarina-evgeniya-ivanovna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https://docs.google.com/forms/d/e/1FAIpQLSfy1ozPXn-AEcDkba0T-wD7_QZKKeONjdrB6tChRh9UxMNPSw/viewform" TargetMode="External"/><Relationship Id="rId12" Type="http://schemas.openxmlformats.org/officeDocument/2006/relationships/hyperlink" Target="https://www.youtube.com/watch?v=_IXWaVM2BTk&amp;t=12s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xn--80aaacg3ajc5bedviq9r.xn--p1ai/" TargetMode="External"/><Relationship Id="rId15" Type="http://schemas.openxmlformats.org/officeDocument/2006/relationships/hyperlink" Target="https://vk.com/wall-179710559_939" TargetMode="External"/><Relationship Id="rId16" Type="http://schemas.openxmlformats.org/officeDocument/2006/relationships/hyperlink" Target="https://vk.com/wall-179710559_986" TargetMode="External"/><Relationship Id="rId17" Type="http://schemas.openxmlformats.org/officeDocument/2006/relationships/hyperlink" Target="https://vk.com/wall-179710559_1019" TargetMode="External"/><Relationship Id="rId18" Type="http://schemas.openxmlformats.org/officeDocument/2006/relationships/hyperlink" Target="https://vk.com/wall-179710559_1068" TargetMode="External"/><Relationship Id="rId19" Type="http://schemas.openxmlformats.org/officeDocument/2006/relationships/hyperlink" Target="https://vk.com/away.php?to=https%3A%2F%2Feafonasieva.wixsite.com%2Fmysite&amp;post=-179710559_69&amp;cc_key=" TargetMode="External"/><Relationship Id="rId20" Type="http://schemas.openxmlformats.org/officeDocument/2006/relationships/hyperlink" Target="https://kpk.uralschool.ru/?section_id=130" TargetMode="External"/><Relationship Id="rId21" Type="http://schemas.openxmlformats.org/officeDocument/2006/relationships/hyperlink" Target="https://vk.com/club179710559" TargetMode="External"/><Relationship Id="rId22" Type="http://schemas.openxmlformats.org/officeDocument/2006/relationships/hyperlink" Target="mailto:medsob@mail.ru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BLINOV</dc:creator>
  <dc:description/>
  <cp:keywords/>
  <dc:language>en-US</dc:language>
  <cp:lastModifiedBy>User</cp:lastModifiedBy>
  <cp:lastPrinted>2019-03-12T12:31:00Z</cp:lastPrinted>
  <dcterms:modified xsi:type="dcterms:W3CDTF">2022-03-24T03:54:00Z</dcterms:modified>
  <cp:revision>30</cp:revision>
  <dc:subject/>
  <dc:title>ПРОЕКТ</dc:title>
</cp:coreProperties>
</file>