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ческий запас. </w:t>
      </w:r>
      <w:r>
        <w:rPr>
          <w:sz w:val="28"/>
          <w:szCs w:val="28"/>
        </w:rPr>
        <w:t xml:space="preserve">Ребенок должен уметь 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sz w:val="28"/>
          <w:szCs w:val="28"/>
        </w:rPr>
        <w:t>воспроизводить слова со сложной слоговой структурой, также уметь безошибочно произносить слова ти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вариум, велосипедист, экскурсовод, электрический, фортепиано и.т.д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215868"/>
          <w:sz w:val="28"/>
          <w:szCs w:val="28"/>
        </w:rPr>
        <w:t>Связная реч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уметь разговаривать</w:t>
      </w:r>
    </w:p>
    <w:p>
      <w:pPr>
        <w:pStyle w:val="Style14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ми предложениями, уметь логично, последовательно пересказывать об увиденном или услышанном. Пусть вечером он вам расскажет чем занимался в детском саду.</w:t>
      </w:r>
    </w:p>
    <w:p>
      <w:pPr>
        <w:pStyle w:val="Style14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акценты должны быть расставлены на умении будущего школьника отвечать на вопросы, пересказывать, составлять рассказы по сюжетной картинке, серии картинок. Составляйте вместе с ребенком, сначала начните вы, затем попросите ребенка продолжить рассказ.</w:t>
      </w:r>
    </w:p>
    <w:p>
      <w:pPr>
        <w:pStyle w:val="Style14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те внимание, передает ли ребенок главную мысль, описал ли второстепенные детали, или рассказ не получается. Учите с ребенком стихотворения наизусть.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Задача родителей – не опережающее изучение программы первого класса, а всестороннее развитие ребенка. Посещайте вместе с ребенком различные выставки, совершайте интересные поездки. В процессе приобретения знаний формируется необходимая интеллектуальная активность ребенка. </w:t>
      </w:r>
    </w:p>
    <w:p>
      <w:pPr>
        <w:pStyle w:val="Style14"/>
        <w:spacing w:lineRule="auto" w:line="276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арите любовь своим детям и поверьте, вы будете ими гордиться!</w:t>
      </w:r>
    </w:p>
    <w:p>
      <w:pPr>
        <w:pStyle w:val="Heading1"/>
        <w:jc w:val="center"/>
        <w:rPr>
          <w:color w:val="403152"/>
        </w:rPr>
      </w:pPr>
      <w:r>
        <w:rPr>
          <w:rFonts w:cs="Times New Roman" w:ascii="Times New Roman" w:hAnsi="Times New Roman"/>
          <w:color w:val="403152"/>
        </w:rPr>
        <w:t>УСПЕХОВ ВАМ!</w:t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ДОУ «Детский сад «Им. 1 Мая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 xml:space="preserve">           </w:t>
      </w:r>
      <w:r>
        <w:rPr/>
        <w:drawing>
          <wp:inline distT="0" distB="0" distL="0" distR="0">
            <wp:extent cx="315468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5F497A"/>
          <w:sz w:val="44"/>
          <w:szCs w:val="44"/>
        </w:rPr>
      </w:pPr>
      <w:r>
        <w:rPr>
          <w:color w:val="5F497A"/>
          <w:sz w:val="44"/>
          <w:szCs w:val="44"/>
        </w:rPr>
        <w:t>Правильная речь –залог успешного обучения в школе</w:t>
      </w:r>
    </w:p>
    <w:p>
      <w:pPr>
        <w:pStyle w:val="Normal"/>
        <w:rPr>
          <w:color w:val="5F497A"/>
          <w:sz w:val="44"/>
          <w:szCs w:val="44"/>
        </w:rPr>
      </w:pPr>
      <w:r>
        <w:rPr>
          <w:color w:val="5F497A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3179445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итель-логопед: Рассейкина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1г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ие родители считают самым главным показателем готовности к школе умение читать, пренебрегая при этом развитием устной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важной составляющей, основой успешного обучения в школе является </w:t>
      </w:r>
      <w:r>
        <w:rPr>
          <w:b/>
          <w:color w:val="215868"/>
          <w:sz w:val="28"/>
          <w:szCs w:val="28"/>
        </w:rPr>
        <w:t>правильная, развитая речь ребенка.</w:t>
      </w:r>
      <w:r>
        <w:rPr>
          <w:sz w:val="28"/>
          <w:szCs w:val="28"/>
        </w:rPr>
        <w:t xml:space="preserve"> Родители должны понимать, что чем богаче и правильнее речь у ребенка, тем легче высказывать свои мысли, тем лучше его взаимоотношения со сверстниками и взрослыми. Все родители мечтают о том, чтобы их ребенок учился легко и с удовольствием. А это зависит от того, как он подготовлен к школ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ь, как рука, состоит из пяти взаимосвязанных составляющих. Недоразвитие  одной из них делает речь неполноценной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215868"/>
          <w:sz w:val="28"/>
          <w:szCs w:val="28"/>
        </w:rPr>
        <w:t>Правильное звукопроизнош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енок в шесть ле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выговаривать все звуки. Неправильное произношение затрудняет обучение чтению и письму, особенно если в речи заменяет одни звуки на другие. А если нарушено произношение нескольких звуков, то это затрудняет процесс общения как со взрослыми, так и с деть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влияние особенности артикуляционного аппарата оказывают на темпо – ритмические характеристики чтения. Затруднения в артикулировании проявляются в том, что ребенок медленно читает, долго читает по слогам, затрудняется в понимании прочитанн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ая речь является основой для письменной речи. Чем лучше у ребенка развита устная речь, тем легче он овладеет в школе письмом и чтением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215868"/>
          <w:sz w:val="28"/>
          <w:szCs w:val="28"/>
        </w:rPr>
        <w:t>Фонематическое восприятие</w:t>
      </w:r>
      <w:r>
        <w:rPr>
          <w:sz w:val="28"/>
          <w:szCs w:val="28"/>
        </w:rPr>
        <w:t>. Это способность слыш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уки речи, определять количество и последовательность звуков в слове, количество слов в предложении. Уметь подбирать слова с заданным звуком в начале, середине, конце сл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формированность фонематического слуха приводит к тому, что ребенок нередко не различает твердое и мягкое звучание согласных, а в дальнейшем допускает много ошибок на грамматические правила (безударные гласные, удвоенные согласные, разделительный мягкий знак)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215868"/>
          <w:sz w:val="28"/>
          <w:szCs w:val="28"/>
        </w:rPr>
        <w:t>Словар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 есть количество слов, которые ребено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ет, смысл которых понимает и использует в активной речи. Объем и количество словаря напрямую зависят от того, насколько полноценным является его общ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ущий первоклассник должен быть уже знаком с временами года, их признаками, знать названия месяцев, дней недели, знать свои родственные связи. Активно использовать антонимы (грустный- веселый, высоко-низко), синонимы (лошадь, конь, жеребец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ограниченный словарный запас в дальнейшем затруднит и понимание объяснений учителя, подбор проверочных слов, понимание прочитанного и пересказ, заучивание стихотворений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215868"/>
          <w:sz w:val="28"/>
          <w:szCs w:val="28"/>
        </w:rPr>
        <w:t>Грамматический строй реч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лючается в умении</w:t>
      </w:r>
    </w:p>
    <w:p>
      <w:pPr>
        <w:pStyle w:val="Style14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 правильно, грамотно построить фраз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уметь образовывать новые слова (воробей-воробушек, компот из вишни – вишневый компот), изменять слова (ухо-уши, дерево-деревья), согласовывать слова (два ведра, пять ведер, нет ведра, нет ведер).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Несформированность грамматических представлений в дальнейшем приводит к трудностям в овладении письменной речью.</w:t>
      </w:r>
      <w:r>
        <w:rPr/>
        <w:t xml:space="preserve"> </w:t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2:00Z</dcterms:created>
  <dc:creator>User</dc:creator>
  <dc:description/>
  <cp:keywords/>
  <dc:language>en-US</dc:language>
  <cp:lastModifiedBy>Master</cp:lastModifiedBy>
  <dcterms:modified xsi:type="dcterms:W3CDTF">2021-03-16T03:55:00Z</dcterms:modified>
  <cp:revision>8</cp:revision>
  <dc:subject/>
  <dc:title/>
</cp:coreProperties>
</file>