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Грамотная, четкая, чистая и ритмичная речь ребенка</w:t>
      </w:r>
      <w:r>
        <w:rPr>
          <w:rFonts w:cs="Times New Roman" w:ascii="Times New Roman" w:hAnsi="Times New Roman"/>
          <w:sz w:val="24"/>
          <w:szCs w:val="24"/>
        </w:rPr>
        <w:t xml:space="preserve"> – это не дар, она приобретается благодаря совместным усилиям родителей, педагогов и многих других людей, в окружении которых малыш растет и развивается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такая речь характеризуется правильным произношением звуков. Мы правильно произносим различные звуки как изолировано, так и в речевом потоке, благодаря хорошей подвижности и дифференцированной работе органов артикуляционного аппарат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, сила и дифференцированность этих движений развивается у ребенка постепенно, в процессе речевой деятельности. Работа по развитию основных движений органов артикуляционного аппарата проводится в форме артикуляционной гимнастик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Что же такое артикуляционная гимнастика и зачем она нужна?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 являются результатом сложной работы различных частей артикуляторного аппарата, они возникают в результате деятельности активных органов произношения, к которым относятся: язык, губы, мягкое небо, нижняя челюсть. Все речевые органы состоят из мышц. Если можно тренировать мышцы рук, ног, то это значит, что можно тренировать и мышцы языка и губ. Вот для этого и существует артикуляционная гимнастик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куляционная гимнастика является подготовительным этапом при постановке звуков. Именно артикуляционная гимнастика является приемом выработки правильных, полноценных движений артикуляционных органов, необходимых для правильного звукопроизношения звуков, и объединение простых движений в сложные – артикуляционные уклады различных фонем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сначала должен научиться правильно произносить изолированный звук, только за тем начинается этап автоматизации звука, т.е. закрепление его в слогах, словах и в предложениях. Поэтому в дошкольном возрасте большую роль играет целенаправленное развитие подвижности речевых органов и умения владеть ими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егулярное выполнение артикуляционной гимнастики поможет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ить кровоснабжение артикуляционных органов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ить подвижность артикуляционных органов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ить мышечную систему языка, губ, щек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ребенка удерживать определенную артикуляционную позу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ить напряженность артикуляционных органов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артикуляционный аппарат ребенка к правильному произношению звук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авила проведения артикуляционной гимнастики: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роводятся сидя перед зеркалом, чтобы ребенок не только чувствовал свой язычок, а чтобы смотрел и наблюдал за ним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ую гимнастику следует проводить ежедневно, лучше выполнять упражнения 2-3 раза в день по 3-5 минут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пражнение выполняется по 5-7 раз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упражнения, направленные на удержание артикуляционной позы в одном положении выполняются по 10-15 секунд («Блинчик», «Чашечка»)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ребенком упражнения, взрослый ведет контроль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выполнение артикуляционных упражнений – это трудная работа для ребенка. Не укоряйте ребенка, а хвали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придадут малышу уверенность в своих силах и помогут быстрее овладеть тем или иным движением, а значит, быстрее овладеть правильным звукопроизнош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Упражнения для язычк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Лопато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рыть рот. Положить широкий расслабленный язык на нижнюю губ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Накажем непослушный язы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ь широкий язык на нижнюю губу. Пошлепывая его губами, произносить: </w:t>
      </w:r>
      <w:r>
        <w:rPr>
          <w:rFonts w:cs="Times New Roman" w:ascii="Times New Roman" w:hAnsi="Times New Roman"/>
          <w:i/>
          <w:sz w:val="28"/>
          <w:szCs w:val="28"/>
        </w:rPr>
        <w:t>пя-пя-пя…</w:t>
      </w:r>
      <w:r>
        <w:rPr>
          <w:rFonts w:cs="Times New Roman" w:ascii="Times New Roman" w:hAnsi="Times New Roman"/>
          <w:sz w:val="28"/>
          <w:szCs w:val="28"/>
        </w:rPr>
        <w:t xml:space="preserve"> Затем остановиться и удерживать широкий язык в спокойном полож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Чаше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широкий плоский язычок на нижнюю губу, затем поднять кончик языка и боковые края вверх в виде чашечки и удерживаем до 4-5 секун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Маля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открыть рот, широким кончиком языка гладим нёбо от зубов по направлению к горлышку. Обязательно смотрим, чтобы язычок становился широки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Каче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рот, как при произношении звука А. Язычком тянуться попеременно то к носу, то к подбород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Вкусное варень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открыть рот, широким языком в форме «чашечки» облизать верхнюю губу, как-будто слизываем вкусняти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Вкусная конф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сомкнуты. Напряженным язычком упираться то в одну щёку, то в другую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Часи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открыть рот кончик языка (как часовую стрелк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ить из одного уголка рта в друг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Почистим зуб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открыть ротик. Кончиком языка водить с внутренней стороны зубов в одну сторону и в другу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Лошад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уться, показать зубы, приоткрыть рот и пощёлкать (поцокать) кончиком язычка (как лошадка цокает копытцами). Цокать нужно медленно и сильно, тянуть подъязычную связку. Нижняя челюсть остается неподвижной, работает только язы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Гриб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уться, приоткрыть рот. Присосать широкий язык всей плоскостью к нёбу и открыть ро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013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ДОУ «Детский сад «Им. 1М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КОНСУЛЬТАЦИЯ ДЛЯ РОДИТЕЛЕЙ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ЗНАЧЕНИЕ АРТИКУЛЯЦИОННОЙ ГИМНАСТИКИ ДЛЯ ФОРМИРОВАНИЯ ПРАВИЛЬНОГО ПРОИЗНО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4660" cy="2233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читель-логопед: Рассейкина А.А.</w:t>
      </w:r>
    </w:p>
    <w:sectPr>
      <w:type w:val="nextPage"/>
      <w:pgSz w:orient="landscape" w:w="16838" w:h="11906"/>
      <w:pgMar w:left="709" w:right="536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Название книги"/>
    <w:basedOn w:val="Style13"/>
    <w:qFormat/>
    <w:rPr>
      <w:b/>
      <w:bCs/>
      <w:smallCaps/>
      <w:spacing w:val="5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08:00Z</dcterms:created>
  <dc:creator>User</dc:creator>
  <dc:description/>
  <cp:keywords/>
  <dc:language>en-US</dc:language>
  <cp:lastModifiedBy>Master</cp:lastModifiedBy>
  <dcterms:modified xsi:type="dcterms:W3CDTF">2021-01-22T06:09:00Z</dcterms:modified>
  <cp:revision>4</cp:revision>
  <dc:subject/>
  <dc:title/>
</cp:coreProperties>
</file>