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Муниципальное казенное дошкольное образовательное учреждение «Детский сад «Им. 1 М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ведующий МКДО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Детский сад «Им.1 М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  Палицына Н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___» ______________2021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АНАЛИТИЧЕСКИЙ     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работы учителя-логоп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Рассейкиной Алены Анатоль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за 2020 - 2021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рабо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коррекционно-образовательного процесса в соответствии с ФГОС Д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оррекционного обучен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иагностика речевых нарушен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рганизация коррекционной помощ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Осуществление консультативно-методической, просветительской, профилактической работы среди педагогов, родителей (законных представителей) воспитанников, которая повысит уровень компетентности педагогов и родителей в способах преодоления дефектов реч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истематическое проведение необходимой профилактической и коррекционно-речевой работы с детьми в соответствии с их индивидуальными программами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амообразование учителя-логопе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Диагностическое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-логопедическая работа проводи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календарно-тематическим планированием на 2020-2021 учебн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 соблюдением требований коррекционных программ: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Т. Б, Филичева, Г. В. Чиркина «Коррекционное обучение и воспитание детей с ОНР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.В. Нищева «Образовательная программа дополнительного образования для детей с ТНР (общим недоразвитием речи) с 3-7 лет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логопедическом обследовании детей использовала методики, которые помогают выявить уровень развития учебных навыков, фонематических функций, психических процессов: памяти, внимания, мышления, воображения, умение ориентироваться на листе бумаги, уровня развития общей и мелкой моторик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наглядно-демонстрационного материала для обследования использую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льбом для логопеда» О.Б. Иншаково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Комплексный диагностический инструментарий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Цветной демонстрационный материал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- Программу интерактивного экспресс- обследования речи  «Логоблиц» (флешка «Мерсибо»)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проведено логопедическое обследование детей с целью  установления причин, структуры и степени выраженности отклонений в их речевом развитии. По результатам обследования заведены речевые карты, также диагностические карты определения уровня звукопроизношения. Составлена циклограмма логопедических занятий, расписание. Заведены тетради для выполнения домашних заданий. Оформлены журналы для взаимодействия учителя-логопеда с воспитателям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течение года проводилась диагностика детей по запросам родителей и педаг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Коррекционно – развива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детей в течение всего года проводились индивидуальные и подгрупповые занят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 по исправлению звукопроизнош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 по формированию фонематических процесс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 по развитию лексико-грамматических категорий и связной реч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 по формированию навыка звукового анализа и синтез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о развитию речевого дых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 развитию связ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енные показатели логопедической работы с деть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обследований – 83. Дети подготовительных групп – 64, дети старшей группы -12 человек, дети средней группы – 3 ребенка, дети младшей группы – 4 ребен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71 ребенок нуждался в коррекционной работе: 59 детей с общим недоразвитием речи (ОНР), 8 детей с тяжелым недоразвитием речи (ТНР), 2 ребенка с задержкой психического развития (ЗПР), 2 ребенка с умственной отстал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18"/>
        <w:gridCol w:w="1123"/>
        <w:gridCol w:w="1636"/>
        <w:gridCol w:w="1225"/>
        <w:gridCol w:w="1780"/>
        <w:gridCol w:w="1374"/>
      </w:tblGrid>
      <w:tr>
        <w:trPr>
          <w:trHeight w:val="340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НР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НР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мственная отсталость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выявлено детей с нарушением реч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660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пущено со значительным улучшением реч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было по прочим причина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тавлено для продолжения коррекционной работы в учебном году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ая диагностика выявила 27% среднего уровня, 73% низкого уровн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730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Обследование детей на начал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27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Обследование детей на начал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72085</wp:posOffset>
                </wp:positionV>
                <wp:extent cx="5261610" cy="318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8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object w:dxaOrig="8100" w:dyaOrig="4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5.4pt;height:240.95pt" filled="f" o:ole="">
                                  <v:imagedata r:id="rId3" o:title=""/>
                                </v:shape>
                                <o:OLEObject Type="Embed" ProgID="" ShapeID="ole_rId2" DrawAspect="Content" ObjectID="_2622094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250.75pt;mso-wrap-distance-left:9.05pt;mso-wrap-distance-right:9.05pt;mso-wrap-distance-top:0pt;mso-wrap-distance-bottom:0pt;margin-top:13.5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object w:dxaOrig="8100" w:dyaOrig="4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5.4pt;height:240.95pt" filled="f" o:ole="">
                            <v:imagedata r:id="rId5" o:title=""/>
                          </v:shape>
                          <o:OLEObject Type="Embed" ProgID="" ShapeID="ole_rId4" DrawAspect="Content" ObjectID="_777949373" r:id="rId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онце учебного года провела повторную диагностику и пришла к такому результат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ний уровень – 70%, низкий уровень – 30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-1905</wp:posOffset>
                </wp:positionV>
                <wp:extent cx="4371975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Обследование детей в конце 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3.75pt;mso-wrap-distance-left:9.05pt;mso-wrap-distance-right:9.05pt;mso-wrap-distance-top:0pt;mso-wrap-distance-bottom:0pt;margin-top:-0.1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Обследование детей в конце учебного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object w:dxaOrig="8235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15pt;height:275.55pt" filled="f" o:ole="">
            <v:imagedata r:id="rId7" o:title=""/>
          </v:shape>
          <o:OLEObject Type="Embed" ProgID="" ShapeID="ole_rId6" DrawAspect="Content" ObjectID="_1232302656" r:id="rId6"/>
        </w:objec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положительной динамики коррекционного процесса стараюсь использовать разные приемы и методы коррекционного воздействия, такие, как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тие артикуляционного и голосового аппарата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ние звукопроизносительных навыков, фонематических процессов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формирование грамматической и  синтаксической сторон реч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огащение и активизация лексического запаса в процессе нормализации звуковой стороны реч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использование театральной деятель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Консультативное направлен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Работа с педагогическим коллективом.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ПМПК ( трое воспитанников посетили Территориальную психолого –медико –педагогическую комиссию и получили заключение о создании специальных условий для получения образования обучающемуся с ОВЗ).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индивидуальных образовательных программ  (ИОП) для детей с ОВЗ, а также листы сопровождения.</w:t>
      </w:r>
    </w:p>
    <w:p>
      <w:pPr>
        <w:pStyle w:val="Normal"/>
        <w:shd w:fill="FFFFFF" w:val="clear"/>
        <w:spacing w:lineRule="auto" w:line="36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лучшения коррекционного процесса в своей работе я использую информационно-просветительские  формы, направленные на консультацию педагогов по проблеме выявленного у ребенка речевого нарушения, просвещения по вопросам коррекции речевых нарушений. Проведены педагогические ча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фоэпический диктан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встречи с педагогами были ограничены, то печатный материал был оформлен и помещен на сайт  ВКонтакт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светительско-профилактическое направление реализовывалось в следующих мероприятиях:</w:t>
      </w:r>
    </w:p>
    <w:p>
      <w:pPr>
        <w:pStyle w:val="Style16"/>
        <w:tabs>
          <w:tab w:val="clear" w:pos="708"/>
          <w:tab w:val="left" w:pos="3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е на онлайн- педагогических советах  (тема: «Аннотация  по   Индивидуальным образовательным программам для детей  с ОВЗ»,  «Группы социального риска», ).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полнение стенда «Заметки логопеда и психолога» новыми материалами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Чтобы ребенок стал Читайкой»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нематические процессы»).</w:t>
      </w:r>
    </w:p>
    <w:p>
      <w:pPr>
        <w:pStyle w:val="Normal"/>
        <w:shd w:fill="FFFFFF" w:val="clear"/>
        <w:spacing w:lineRule="auto" w:line="360" w:before="0" w:after="0"/>
        <w:ind w:firstLine="4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всего года велся журнал взаимодействия учителя-логопеда и воспитателя. По рекомендациям учителя-логопеда, воспитатель наблюдал за ходом речевого развития воспитанников группы, осуществлял контроль за правильным произношением звуков, своевременно журнал пополнялся скороговорками для улучшения дикции.</w:t>
      </w:r>
    </w:p>
    <w:p>
      <w:pPr>
        <w:pStyle w:val="Style15"/>
        <w:spacing w:lineRule="auto" w:line="360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ами консультационной работы являлис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общих требований к речевой деятельности ребенк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равил выполнения артикуляционной гимнастик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щение о нормах речевого развит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филактики и дезадаптации детей с педагогом –психологом проводили совместные интегрированные занятия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жарная безопасность»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есь мир -театр»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НОД с детьми с ОВЗ  «Путешествие в страну здоровья»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ое логопедическое занятие ЗОЖ с детьми подготовительной группы «Мы здоровью не вредим, быть здоровыми хотим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рупповое занятие с детьми подготовительной группы к Дню Победы, аппликация «Военный конверт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рспективно-тематического планирования блок «День Победы» тема «Салют, Победа!» с детьми подготовительных групп МКДОУ «Детский сад «Им. 1Мая» проведен краткосрочный проект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направлен на патриотическое воспитание детей старшего дошкольного возраста. Главной задачей являлось  развитие связной речи через выразительное чтение стихов, развитие речевого слуха, а также обогащение активного словар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абота с родителями (законными представителями)  детей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зультативность коррекционной помощи ребенку также зависит от степени заинтересованности и участия родителей в процессе преодоления речевых нарушений. С родителями применяю традиционные формы работ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буклеты и памятки для родителе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методические разработки и рекоменд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консультации по возникающим проблемам в течении года,  помещение их Вконтакт и на сайт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рамках работы консультационного центра проведено 27 консультаций с родителями детей, не посещающих детский сад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Индивидуальные беседы с родителя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 ребенка заикание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исграфия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втоматизация звуков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ыпущены буклеты и памятки для родителей: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Артикуляционная гимнастика для формирования правильного произношения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«Развитие фонематического слуха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«Артикуляционно-пальчиковая гимнастика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«Дифференциация С-Ш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«Дисграфия – скоро в школу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«Дыхательная гимнастика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«Играем- грамматические способности развиваем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«Пальчиковые игры – с пальчиками играем, речь развиваем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«Правильная речь –залог успешного обучения в школе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«Учимся рассказывать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«Фонематический слух – основа правильной речи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Чтобы ребенок стал Читайкой»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«Эти трудные шипящие звук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Методическая рабо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Достижения всех участников образовательной деятельности, участие в районных и всероссийских конкурсах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ы сертификаты за участие в вебинарах Образовательного портала «ДЕТСТВО-ПРЕСС» - 2 сертификат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АНО ДПО «ИПКИП ДЕФЕКТОЛОГИЯ ПРОФ» - получен сертификат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Официальный сайт для логопедов «Мерсибо» (за год посетила 11 вебинаров и получила сертификаты участни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- Приняла участие в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сероссийской научно-практической конференции «Семья особого ребенка» (ИКП- Институт коррекционной педагогики РАО), получен сертификат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Приняла участие в веб- семинаре «Информационная безопасность в образовательной организации» (ИРО – Институт развития образования), получен сертифика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ы 3 сертификата участника онлайн –курса по ИКТ для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о Всероссийском конкурсе «Моё призвание –педагог», получен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ли участие в онлайн- выставке дети с ОВЗ «Игрушка на ёлку», МКУ ТГО БИЦ вручили сертифика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ДЦ «Центральный» п.Троицкий вручили грамоты детям с ОВЗ за участие в выставке работ «Люди с большими возможностями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ебинаре ГБУ СО «Ирбитский ЦППМСП» на тему «Игры на взаимодействие с детьми раннего возраста: играем без игрушек» -получен сертифика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форуме «Воспитатели России» на тему: «Воспитаем здорового ребенка. Регионы» (получен сертифика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течение года  воспитанники подготовительных  и старших групп принимали активное участие во Всероссийских интеллектуальных викторинах из цикла «Приключения воробышка Кеши» (Всероссийский центр гражданских и молодежных инициати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в конкурсах чтецов:   посвященных  жизни и творчеству И.А.Крылова «Он баснями себя прославил…», творчеству А.С.Пушкина «Давайте Пушкина читать!», конкурс литературного творчества, посвященного Дню матери «От чистого сердца простыми словами давайте, друзья, потолкуем о маме…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детского рисунка: «Я рисую красавицу осень!», «Мы кормушку смастерили и столовую открыл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сероссийский конкурс, посвящённый годовщине Победы в Великой Отечественной войне «Салют, Победа!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за год приняли участие 54 воспитанника.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и – 20 человек,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16,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сертификаты – 8, сертификаты – 10.  Я, как руководитель, получила двадц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благодарственных писем за организацию участия и подготовку воспитан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ведение работы по повышению квалификаци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вышение профессиональной квалификации осуществлялось через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участие в вебинарах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участие во Всероссийских конкурсах и интеллектуальных викторинах.</w:t>
      </w:r>
    </w:p>
    <w:p>
      <w:pPr>
        <w:pStyle w:val="Style17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шла профессиональную переподготовку «Образовательный центр для муниципальной сферы Каменный город» по программе «Специальное образование. Психолого-педагогическое сопровождение образования лиц с ограниченными возможностями здоровья», присвоена квалификация «Учитель-дефектолог», 2020г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шла  курсы повышения квалифика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НО «НИИДПО»</w:t>
      </w:r>
      <w:r>
        <w:rPr>
          <w:rFonts w:cs="Times New Roman" w:ascii="Times New Roman" w:hAnsi="Times New Roman"/>
          <w:sz w:val="28"/>
          <w:szCs w:val="28"/>
        </w:rPr>
        <w:t xml:space="preserve"> г.Москва по дополнительной профессион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ондовый массаж. Нетрадиционные методы логопедической коррекции речевых нарушений различной сложности», в объеме 144 часа, 2021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ила удостоверение о повышении квалификации «Особенности работы организации дошкольного образования в условиях сложной санитарно-эпидемиологической обстановки», в объеме 72 часа, 2020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здание предметно-развивающей среды в логопедическом кабинет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сть коррекционно–воспитательно–образовательной работы в логопедической группе во многом зависит от организации предметно-пространственной сред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я пополняла логопедический кабинет различными играми и материалами (дидактические игры, пособия по автоматизации и дифференциации звуков, пособия для тренировки речевого дыхания, картотеки артикуляционных укладов звуков, материал по звукопроизношению, для звукового анализа и синтеза слов, картотеки по временам года на развитие связной речи, а также методическая литература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оборудовала рабочее место для индивидуальных занятий перед зеркало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риобретены две флешки «Мерсибо»: «Программа для интерактивного экспресс –обследования речи «Логоблиц». «Интерактивные игры для отработки лексических тем «Лексические запас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Документа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В интересах организации планомерной и целенаправленной логопедической деятельности  была оформлена следующая документац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к работы и циклограмма деятельности учителя-логопе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спективный план коррекционной рабо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чевые карты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ческие карты «Определение уровня звукопроизношения у детей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ые тетради детей для выполнения домашних зада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заседания ПМП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Журнал учета групповых и индивидуальных форм рабо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Журналы первичного обследования речи и консультации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Журналы взаимодействия работы учителя-логопеда и воспитателе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Журнал консульт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на 2020-2021 учебный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ннее выявление, обследование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та над развитием всех компонентов языковой системы у детей с нарушениями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пределение структуры выраженности, имеющихся у них дефект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Осуществление коррекционного процесса в соответствии с индивидуальными программами коррекции речевого наруш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вышение уровя компетентности в области информационно- коммуникационных технологий, их применении, разработке обучающих иг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родолжение поиска новых форм сотрудничества с педагогами, повышающих мотивацию в устранении имеющихся нарушений в развитии речи ребёнка и профилактике наруш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смотр организации работы с родителями и продолжение поиска оптимальных форм взаимодействия, повышающих мотивацию родителей в устранении имеющихся нарушений в развитии речи ребёнка и профилактике наруш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недрение инновационных методов во все формы деятельности учителя-логопе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овышение своего профессионального уровн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ополнение кабинета играми и пособ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Style17"/>
        <w:spacing w:lineRule="auto" w:line="360"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различные аспекты деятельности, можно сделать вывод, что задачи, поставленные в начале учебного года, решены в силу сложившейся обстан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                                                                      Рассейкина А.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C20">
    <w:name w:val="c20"/>
    <w:basedOn w:val="Style14"/>
    <w:qFormat/>
    <w:rPr/>
  </w:style>
  <w:style w:type="character" w:styleId="C2">
    <w:name w:val="c2"/>
    <w:basedOn w:val="Style14"/>
    <w:qFormat/>
    <w:rPr/>
  </w:style>
  <w:style w:type="character" w:styleId="C40">
    <w:name w:val="c40"/>
    <w:basedOn w:val="Style14"/>
    <w:qFormat/>
    <w:rPr/>
  </w:style>
  <w:style w:type="character" w:styleId="C35">
    <w:name w:val="c35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0:00Z</dcterms:created>
  <dc:creator>Master</dc:creator>
  <dc:description/>
  <cp:keywords/>
  <dc:language>en-US</dc:language>
  <cp:lastModifiedBy>Master</cp:lastModifiedBy>
  <dcterms:modified xsi:type="dcterms:W3CDTF">2021-05-24T15:27:00Z</dcterms:modified>
  <cp:revision>39</cp:revision>
  <dc:subject/>
  <dc:title/>
</cp:coreProperties>
</file>